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14/2023</w:t>
      </w:r>
    </w:p>
    <w:p>
      <w:pPr>
        <w:pStyle w:val="Normal"/>
        <w:jc w:val="right"/>
        <w:rPr/>
      </w:pPr>
      <w:r>
        <w:rPr/>
        <w:t>УИД:91MS0087-01-2023-002750-87</w:t>
      </w:r>
    </w:p>
    <w:p>
      <w:pPr>
        <w:pStyle w:val="Normal"/>
        <w:jc w:val="right"/>
        <w:rPr/>
      </w:pPr>
      <w:r>
        <w:rPr/>
      </w:r>
    </w:p>
    <w:p>
      <w:pPr>
        <w:pStyle w:val="Normal"/>
        <w:jc w:val="center"/>
        <w:rPr/>
      </w:pPr>
      <w:r>
        <w:rPr/>
        <w:t>П О С Т А Н О В Л Е Н И Е</w:t>
      </w:r>
    </w:p>
    <w:p>
      <w:pPr>
        <w:pStyle w:val="Normal"/>
        <w:rPr/>
      </w:pPr>
      <w:r>
        <w:rPr/>
      </w:r>
    </w:p>
    <w:p>
      <w:pPr>
        <w:pStyle w:val="Normal"/>
        <w:rPr/>
      </w:pPr>
      <w:r>
        <w:rPr/>
        <w:t xml:space="preserve">26 декабря 2023 года                                                                         </w:t>
        <w:tab/>
        <w:tab/>
        <w:t xml:space="preserve">  г.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Каурова Сергея Ивановича, паспортные данные, гражданина Российской Федерации, паспортные данные, адрес,</w:t>
      </w:r>
    </w:p>
    <w:p>
      <w:pPr>
        <w:pStyle w:val="Normal"/>
        <w:jc w:val="both"/>
        <w:rPr/>
      </w:pPr>
      <w:r>
        <w:rPr/>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Кауров С.И.,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 Феодосии УФССП России по Республике Крым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ауров С.И.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Кауров С.И. не явился, о времени и месте рассмотрения дела извещен надлежащим образом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Кауров С.И.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аурова С.И.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 xml:space="preserve">Как следует из материалов дела и установлено судом, Кауров С.И.,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 Феодосии УФССП России по Республике Крым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ауров С.И.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судебного приказа №2-91-1472/2020 от 26.10.2020 года, вынесенногго мировым судьей судебного участка №90 Феодосийского судебного района (городской округ Феодосия) Республики Крым; копией постановления о возбуждении исполнительного производства от дата; актом выявления административного правонарушения от дата; рапортом судебного пристава ОСП по г.Феодосии ГУ ФССП России по Республике Крым и г.Севастополю фио от дата; рапортом младшего судебного пристава по ОУПДС ОСП по г.Феодосии ГУ ФССП России по Республике Крым и г.Севастополю фио от дата; рапортом младшего судебного пристава по ОУПДС ОСП по г.Феодосии ГУ ФССП России по Республике Крым и г.Севастополю фио от дат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ауров С.И.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Кауров С.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аурова С.И.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Каурова Сергея Иван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614231710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tab/>
        <w:tab/>
      </w:r>
      <w:r>
        <w:rPr/>
        <w:t xml:space="preserve">  </w:t>
        <w:tab/>
        <w:tab/>
        <w:tab/>
        <w:tab/>
        <w:t>М.Э. Новосельчук</w:t>
      </w:r>
    </w:p>
    <w:sectPr>
      <w:type w:val="nextPage"/>
      <w:pgSz w:w="12240" w:h="15840"/>
      <w:pgMar w:left="180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