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14/2024</w:t>
      </w:r>
    </w:p>
    <w:p>
      <w:pPr>
        <w:pStyle w:val="Normal"/>
        <w:jc w:val="right"/>
        <w:rPr/>
      </w:pPr>
      <w:r>
        <w:rPr/>
        <w:t>УИД:91MS0087-01-2024-003045-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Климентенок Г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лиментенок Григория Михайл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тенок Г.М., дата в время, находясь по адресу: адрес, не оплатил административный штраф согласно постановлению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Климентенок Г.М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дата №, вступившим в законную силу дата, Климентенок Г.М. признан виновным в совершении административного правонарушения, предусмотренного ст. 20.21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начальника отдела ОМВД России по г.Феодосии от дата №, вступившего в законную силу дата, в срок, предусмотренный ч.1 ст. 32.2 Кодекса Российской Федерации об административных правонарушениях, Климентенок Г.М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Климентенок Г.М.</w:t>
      </w:r>
    </w:p>
    <w:p>
      <w:pPr>
        <w:pStyle w:val="Normal"/>
        <w:jc w:val="both"/>
        <w:rPr/>
      </w:pPr>
      <w:r>
        <w:rPr/>
        <w:t xml:space="preserve">Вина Климентенок Г.М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9 ноября 2024 года; постановлением участкового уполномоченного полиции ОМВД России по г.Феодосии от дата №; рапортом полицейского ОВ ППСП ОМВД России по г.Феодосии от 19 ноября 2024 года; показаниями, данными Климентенок Г.М. в судебном заседании 19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лиментенок Г.М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лиментенок Г.М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лиментенок Г.М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лиментенок Г.М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значая данный вид наказания, мировой судья учитывает то обстоятельство, что Климентенок Г.М. официально не трудоустроен, каких-либо источников дохода не имеет.</w:t>
      </w:r>
    </w:p>
    <w:p>
      <w:pPr>
        <w:pStyle w:val="Normal"/>
        <w:jc w:val="both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jc w:val="both"/>
        <w:rPr/>
      </w:pPr>
      <w:r>
        <w:rPr/>
        <w:t>С учетом изложенного, мировой судья считает, что назначенное Климентенок Г.М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ментенок Григория Михайл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