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16/2024</w:t>
      </w:r>
    </w:p>
    <w:p>
      <w:pPr>
        <w:pStyle w:val="Normal"/>
        <w:jc w:val="right"/>
        <w:rPr/>
      </w:pPr>
      <w:r>
        <w:rPr/>
        <w:t>УИД 91МS0087-01-2024-003047-85</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19 но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лиментенок Г.М.,</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Климентенок Григория Михайл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лиментенок Г.М., будучи подвергнутым административному наказанию на основании постановления мирового судьи судебного участка №87 Феодосийского судебного района (городской округ Феодосия) Республики Крым от дата по ст. 6.9.1 Кодекса Российской Федерации об административных правонарушениях, в виде административного штрафа в размере 4000 рублей с возложением на него обязанности пройти диагностику в связи с потреблением наркотических средств без назначения врача в течении 20 дней с момента вступления в законную силу данного постановления, уклонился от обязанности пройти диагностику, чем совершил административное правонарушение, предусмотренное ст. 6.9.1 Кодекса Российской Федерации об административных правонарушениях.</w:t>
      </w:r>
    </w:p>
    <w:p>
      <w:pPr>
        <w:pStyle w:val="Normal"/>
        <w:jc w:val="both"/>
        <w:rPr/>
      </w:pPr>
      <w:r>
        <w:rPr/>
        <w:t xml:space="preserve">В судебном заседании Климентенок Г.М.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мирового судьи судебного участка №87 Феодосийского судебного района (городской округ Феодосия) Республики Крым от дата Климентенок Г.М. признан виновным в совершении административного правонарушения, предусмотренного по ст. 6.9.1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однако возложенная на Климентенок Г.М. обязанность исполнена не была, в медицинскую организацию для прохождения диагностики, в установленный в судебном акте срок, он не обращался, что не отрицал последний в судебном заседании.</w:t>
      </w:r>
    </w:p>
    <w:p>
      <w:pPr>
        <w:pStyle w:val="Normal"/>
        <w:jc w:val="both"/>
        <w:rPr/>
      </w:pPr>
      <w:r>
        <w:rPr/>
        <w:t>Вина Климентенок Г.М.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от 19 ноября 2024 года, копией постановления мирового судьи судебного участка №87 Феодосийского судебного района (городской округ Феодосия) Республики Крым от дата, рапортом полицейского ОВ ППСП ОМВД России по г.Феодосия от 19 ноября 2024 года, сведениями, предоставленными ГБУЗ РК «Феодосийский медицинский центр» № 2650 от дата, согласно которым Климентенок Григорий Михайлович, паспортные данные, диагностику в связи с употреблением наркотических средств без назначения врача в наркоамбулаторию ОСП «ГПНБ» не приходил, пояснениями, данными Климентенок Г.М.,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лиментенок Г.М.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Климентенок Г.М.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лиментенок Г.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Климентенок Г.М.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Климентенок Г.М.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Климентенок Григория Михайл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16240615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Климентенок Григория Михайло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