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17/2024</w:t>
      </w:r>
    </w:p>
    <w:p>
      <w:pPr>
        <w:pStyle w:val="Normal"/>
        <w:jc w:val="right"/>
        <w:rPr/>
      </w:pPr>
      <w:r>
        <w:rPr/>
        <w:t>УИД 91МS0087-01-2024-003048-82</w:t>
      </w:r>
    </w:p>
    <w:p>
      <w:pPr>
        <w:pStyle w:val="Normal"/>
        <w:jc w:val="right"/>
        <w:rPr/>
      </w:pPr>
      <w:r>
        <w:rPr/>
        <w:t xml:space="preserve"> </w:t>
      </w:r>
    </w:p>
    <w:p>
      <w:pPr>
        <w:pStyle w:val="Normal"/>
        <w:jc w:val="center"/>
        <w:rPr/>
      </w:pPr>
      <w:r>
        <w:rPr/>
        <w:t>ПОСТАНОВЛЕНИЕ</w:t>
      </w:r>
    </w:p>
    <w:p>
      <w:pPr>
        <w:pStyle w:val="Normal"/>
        <w:rPr/>
      </w:pPr>
      <w:r>
        <w:rPr/>
      </w:r>
    </w:p>
    <w:p>
      <w:pPr>
        <w:pStyle w:val="Normal"/>
        <w:rPr/>
      </w:pPr>
      <w:r>
        <w:rPr/>
        <w:t xml:space="preserve">21 но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Исмаилова А.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Исмаилова Алима Ильдрымовича, паспортные данные, АР Крым, Украина,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Исмаилов А.И., дата в время находясь возле входа в ночной клуб «Noir Resto Club», расположенного по адресу: адрес, применил в отношении Мельасанова Д.П. насильственные действия, а именно: бросил его на пол, после чего нанес несколько ударов руками и ногой в область туловища, в результате чего ему причинены побои, вследствие чего Мельасанов Д.П. испытал физическую боль. Своими действиями Исмаилов А.И.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Исмаилов А.И.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 </w:t>
      </w:r>
    </w:p>
    <w:p>
      <w:pPr>
        <w:pStyle w:val="Normal"/>
        <w:jc w:val="both"/>
        <w:rPr/>
      </w:pPr>
      <w:r>
        <w:rPr/>
        <w:t>Потерпевший Мельасанов Д.П. в судебное заседание не явился, извещен надлежащим образом, ходатайствовал о рассмотрении дела в свое отсутствие ввиду занятости.</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свидетеля,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Исмаилов А.И., дата в время находясь возле входа в ночной клуб «Noir Resto Club», расположенного по адресу: адрес, применил в отношении Мельасанова Д.П. насильственные действия, а именно: бросил его на пол, после чего нанес несколько ударов руками и ногой в область туловища, в результате чего ему причинены побои, вследствие чего Мельасанов Д.П. испытал физическую боль. Своими действиями Исмаилов А.И. не повлек последствий, указанных в статьях 115,116 Уголовного кодекса Российской Федерации.</w:t>
      </w:r>
    </w:p>
    <w:p>
      <w:pPr>
        <w:pStyle w:val="Normal"/>
        <w:jc w:val="both"/>
        <w:rPr/>
      </w:pPr>
      <w:r>
        <w:rPr/>
        <w:t>Вина Исмаилова А.И.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21 ноября 2024 года; рапортом об обнаружении признаков административного правонарушения старшего следователя СО ОМВД России по г.Феодосии от дата; постановлением о выделении материалов из уголовного дела от дата; копией постановления о возбуждении уголовного дела и принятии его к производству от дата; копией протокола устного заявления о преступлении от дата; копией протокола допроса потерпевшего Мельасанова Д.П. от дата; копией протокола осмотра предметов от дата; копией заключения эксперта №310 от дата; пояснениями, данными Исмаиловым А.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маилова А.И.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маилова А.И.,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смаилова А.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административную ответственность являю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Исмаилова А.И.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Исмаилова Алима Ильдрым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17240614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