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621/2024</w:t>
      </w:r>
    </w:p>
    <w:p>
      <w:pPr>
        <w:pStyle w:val="Normal"/>
        <w:jc w:val="right"/>
        <w:rPr/>
      </w:pPr>
      <w:r>
        <w:rPr/>
        <w:t>УИД 91МS0087-01-2024-003059-49</w:t>
      </w:r>
    </w:p>
    <w:p>
      <w:pPr>
        <w:pStyle w:val="Normal"/>
        <w:jc w:val="right"/>
        <w:rPr/>
      </w:pPr>
      <w:r>
        <w:rPr/>
      </w:r>
    </w:p>
    <w:p>
      <w:pPr>
        <w:pStyle w:val="Normal"/>
        <w:jc w:val="center"/>
        <w:rPr/>
      </w:pPr>
      <w:r>
        <w:rPr/>
        <w:t>ПОСТАНОВЛЕНИЕ</w:t>
      </w:r>
    </w:p>
    <w:p>
      <w:pPr>
        <w:pStyle w:val="Normal"/>
        <w:rPr/>
      </w:pPr>
      <w:r>
        <w:rPr/>
      </w:r>
    </w:p>
    <w:p>
      <w:pPr>
        <w:pStyle w:val="Normal"/>
        <w:rPr/>
      </w:pPr>
      <w:r>
        <w:rPr/>
        <w:t>19 декабря 2024 года                                                                             г. Феодосия</w:t>
      </w:r>
    </w:p>
    <w:p>
      <w:pPr>
        <w:pStyle w:val="Normal"/>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атамана Хуторского казачьего общества «Феникс» Окружного казачьего общества «Крымский казачий округ» Войскового казачьего общества «Черноморское казачье войско» Барковского Сергея Евген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Барковский Сергей Евгеньевич, являясь атаманом  Хуторского казачьего общества «Феникс» Окружного казачьего общества «Крымский казачий округ» Войскового казачьего общества «Черноморское казачье войско» (далее ХКО «Феникс» ОКО ККО ВКО ЧКВ), расположенного по адресу: адрес, в нарушение пп.1 п.1 ст. 346.23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налоговую декларацию по упрощенной системе налогообложения за 2023 календарный год, не позднее дата, фактически предоставив налоговую декларацию по упрощенной системе налогообложения за 2023 календарный год дата </w:t>
      </w:r>
    </w:p>
    <w:p>
      <w:pPr>
        <w:pStyle w:val="Normal"/>
        <w:jc w:val="both"/>
        <w:rPr/>
      </w:pPr>
      <w:r>
        <w:rPr/>
        <w:t>В судебное заседание Барковский С.Е. не явился, извещен надлежащим образом посредством телефонограммы, о причинах неявки суд не уведомил. Кроме того,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Барковский С.Е.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арковского С.Е., извещенного надлежащим образом.</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pPr>
      <w:r>
        <w:rPr/>
        <w:t>В силу п. 1 ст. 346.12 НК РФ налогоплательщиками при упрощенной системе налогообложения признаются организации и индивидуальные предприниматели, перешедшие на упрощенную систему налогообложения и применяющие ее в порядке, установленном гл. 26.2 НК РФ.</w:t>
      </w:r>
    </w:p>
    <w:p>
      <w:pPr>
        <w:pStyle w:val="Normal"/>
        <w:jc w:val="both"/>
        <w:rPr/>
      </w:pPr>
      <w:r>
        <w:rPr/>
        <w:t>Подпунктом 1 п. 1 ст. 346.23 НК РФ установлено, что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 организации - не позднее дата года, следующего за истекшим налоговым периодом. В силу п. 1 ст. 346.19 НК РФ налоговым периодом признается календарный год.</w:t>
      </w:r>
    </w:p>
    <w:p>
      <w:pPr>
        <w:pStyle w:val="Normal"/>
        <w:jc w:val="both"/>
        <w:rPr/>
      </w:pPr>
      <w:r>
        <w:rPr/>
        <w:t xml:space="preserve">В соответствии с п. 4 ст. 80 НК РФ Налоговая декларация (расчет) может быть представлена налогоплательщиком (плательщиком сбора, плательщиком страховых взносов, налоговым агентом) в налоговый орган лично или через представителя, направлена в виде почтового отправления с описью вложения, передана в электронной форме по телекоммуникационным каналам связи или через личный кабинет налогоплательщика. </w:t>
      </w:r>
    </w:p>
    <w:p>
      <w:pPr>
        <w:pStyle w:val="Normal"/>
        <w:jc w:val="both"/>
        <w:rPr/>
      </w:pPr>
      <w:r>
        <w:rPr/>
        <w:t>Таким образом, срок представления налоговой декларации по упрощенной системе налогообложения за 2023 календарный год не позднее дата.</w:t>
      </w:r>
    </w:p>
    <w:p>
      <w:pPr>
        <w:pStyle w:val="Normal"/>
        <w:jc w:val="both"/>
        <w:rPr/>
      </w:pPr>
      <w:r>
        <w:rPr/>
        <w:t>Из материалов дела усматривается и судом установлено, что налоговая декларация по упрощенной системе налогообложения за 2023 календарный год подана в Межрайонную ИФНС России №4 по Республике Крым ХКО «Феникс» ОКО ККО ВКО ЧКВ дата, граничный срок предоставления налоговой декларации – дата, то есть налоговая декларация по упрощенной системе налогообложения за 2023 календарный год была представлена с нарушением срока, установленного пп.1 п.1 ст. 346.23  Налогового кодекса Российской Федерации.</w:t>
      </w:r>
    </w:p>
    <w:p>
      <w:pPr>
        <w:pStyle w:val="Normal"/>
        <w:jc w:val="both"/>
        <w:rPr/>
      </w:pPr>
      <w:r>
        <w:rPr/>
        <w:t xml:space="preserve">Согласно выписке из ЕГРЮЛ атаманом ХКО «Феникс» ОКО ККО ВКО ЧКВ  является Барковский С.Е.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Барковский С.Е. Опровергающих указанные обстоятельства доказательств мировому судье не представлено.</w:t>
      </w:r>
    </w:p>
    <w:p>
      <w:pPr>
        <w:pStyle w:val="Normal"/>
        <w:jc w:val="both"/>
        <w:rPr/>
      </w:pPr>
      <w:r>
        <w:rPr/>
        <w:t xml:space="preserve">Вина Барковского С.Е.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 от дата, выпиской из Единого государственного реестра юридических лиц, квитанцией о приеме налоговой декларации (расчета) в электронном виде, согласно которой в налоговый орган Межрайонную ИФНС России №4 по Республике Крым налоговая декларация по упрощенной системе налогообложения за 2023 календарный год ХКО «Феникс» ОКО ККО ВКО ЧКВ представлено дата </w:t>
      </w:r>
    </w:p>
    <w:p>
      <w:pPr>
        <w:pStyle w:val="Normal"/>
        <w:jc w:val="both"/>
        <w:rPr/>
      </w:pPr>
      <w:r>
        <w:rPr/>
        <w:t>Оценив доказательства, имеющиеся в деле об административном правонарушении в совокупности, прихожу к выводу, что Барковский С.Е.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рковского С.Е.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Барковский С.Е. ранее к административной ответственности не привлекался (иной информации в материалах дела не имеется), мировой судья считает необходимым подвергнуть атамана ХКО «Феникс» ОКО ККО ВКО ЧКВ Барковского С.Е.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p>
    <w:p>
      <w:pPr>
        <w:pStyle w:val="Normal"/>
        <w:jc w:val="both"/>
        <w:rPr/>
      </w:pPr>
      <w:r>
        <w:rPr/>
        <w:t xml:space="preserve">                                           </w:t>
      </w:r>
      <w:r>
        <w:rPr/>
        <w:t>ПОСТАНОВИЛ:</w:t>
      </w:r>
    </w:p>
    <w:p>
      <w:pPr>
        <w:pStyle w:val="Normal"/>
        <w:jc w:val="both"/>
        <w:rPr/>
      </w:pPr>
      <w:r>
        <w:rPr/>
      </w:r>
    </w:p>
    <w:p>
      <w:pPr>
        <w:pStyle w:val="Normal"/>
        <w:jc w:val="both"/>
        <w:rPr/>
      </w:pPr>
      <w:r>
        <w:rPr/>
        <w:t>должностное лицо - атамана Хуторского казачьего общества «Феникс» Окружного казачьего общества «Крымский казачий округ» Войскового казачьего общества «Черноморское казачье войско» Барковского Сергея Евгенье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