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622/2023</w:t>
      </w:r>
    </w:p>
    <w:p>
      <w:pPr>
        <w:pStyle w:val="Normal"/>
        <w:jc w:val="right"/>
        <w:rPr/>
      </w:pPr>
      <w:r>
        <w:rPr/>
        <w:t>УИД 91МS0087-01-2023-002782-88</w:t>
      </w:r>
    </w:p>
    <w:p>
      <w:pPr>
        <w:pStyle w:val="Normal"/>
        <w:rPr/>
      </w:pPr>
      <w:r>
        <w:rPr/>
      </w:r>
    </w:p>
    <w:p>
      <w:pPr>
        <w:pStyle w:val="Normal"/>
        <w:jc w:val="center"/>
        <w:rPr/>
      </w:pPr>
      <w:r>
        <w:rPr/>
        <w:t>ПОСТАНОВЛЕНИЕ</w:t>
      </w:r>
    </w:p>
    <w:p>
      <w:pPr>
        <w:pStyle w:val="Normal"/>
        <w:rPr/>
      </w:pPr>
      <w:r>
        <w:rPr/>
        <w:t xml:space="preserve">21 декабря 2023 года                                                                         </w:t>
        <w:tab/>
        <w:tab/>
        <w:t xml:space="preserve">  г. Феодосия  </w:t>
      </w:r>
    </w:p>
    <w:p>
      <w:pPr>
        <w:pStyle w:val="Normal"/>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в отношении которого ведется производство по делу об административном правонарушении Бессараб С.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Бессараб Сергея Андреевича, паспортные данные, гражданина Российской Федерации, паспортные данные,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Бессараб С.А., дата в время на пер. Конечный, д. 7 в г. Феодосия, управляя транспортным средством – автомобилем марки марка автомобиля, государственный регистрационный знак, при наличии признаков опьянения: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Бессараб С.А, в судебном заседании вину признал, в содеянном раскаялся, обстоятельства, изложенные в протоколе об административном правонарушении не оспаривал. Пояснил, что отказался от прохождения освидетельствования на месте остановки транспортного средства и в медицинском учреждении добровольно, давления со стороны сотрудников ГИБДД на него не оказывалось, копии процессуальных документов сотрудниками ГИБДД ему были вручены. Просил назначить минимальное наказание, предусмотренное санкцией части 1 статьи 12.26 Кодекса Российской Федерации об административных правонарушениях.</w:t>
      </w:r>
    </w:p>
    <w:p>
      <w:pPr>
        <w:pStyle w:val="Normal"/>
        <w:jc w:val="both"/>
        <w:rPr/>
      </w:pPr>
      <w:r>
        <w:rPr/>
        <w:t xml:space="preserve"> </w:t>
      </w:r>
      <w:r>
        <w:rPr/>
        <w:t>Выслушав лицо, привлекаемое к административной ответственности Бессараб С.А., исследовав материалы дела, прихожу к следующему.</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Бессараб С.А., дата в время на пер. Конечный, д. 7 в г. Феодосия, управляя транспортным средством – автомобилем марки марка автомобиля, государственный регистрационный знак, при наличии признаков опьянения: запах алкоголя изо рта, нарушение речи, указанных в пункте 2 Правил.</w:t>
      </w:r>
    </w:p>
    <w:p>
      <w:pPr>
        <w:pStyle w:val="Normal"/>
        <w:jc w:val="both"/>
        <w:rPr/>
      </w:pPr>
      <w:r>
        <w:rPr/>
        <w:t>При наличии указанных признаков опьянения должностным лицом ГИБДД в порядке, предусмотренном Правилами, Бессараб С.А.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Бессараб С.А.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Бессараб С.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 от дата; протоколом об отстранении от управления транспортным средством  №  от дата; протоколом о направлении на медицинское освидетельствование на состояние опьянения адрес № от дата, в котором Бессараб С.А. своей подписью подтвердил, что пройти медицинское освидетельствование отказывается; протоколом о задержании транспортного средства № от дата; постановлением по делу об административном правонарушении от дата №; видеозаписью события вмененного административного правонарушения, на которой зафиксирован отказ Бессараб С.А. от прохождения освидетельствования на состояние опьянения на месте остановки транспортного средства и в медицинском учреждении, а также факт управления Бессараб С.А. транспортным средством.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5).</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Из материалов дела следует, что у сотрудника ГИБДД имелись законные основания для направления Бессараб С.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Бессараб С.А.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Бессараб С.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Бессараб С.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ессараб С.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Бессараб С.А.</w:t>
      </w:r>
    </w:p>
    <w:p>
      <w:pPr>
        <w:pStyle w:val="Normal"/>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Бессараб С.А.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Бессараб С.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Бессараб Сергея Андре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31400006318.</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w:t>
        <w:tab/>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