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t>5-87-624/2024</w:t>
      </w:r>
    </w:p>
    <w:p>
      <w:pPr>
        <w:pStyle w:val="Normal"/>
        <w:jc w:val="right"/>
        <w:rPr/>
      </w:pPr>
      <w:r>
        <w:rPr/>
        <w:t>УИД 91МS0087-01-2024-003062-40</w:t>
      </w:r>
    </w:p>
    <w:p>
      <w:pPr>
        <w:pStyle w:val="Normal"/>
        <w:jc w:val="right"/>
        <w:rPr/>
      </w:pPr>
      <w:r>
        <w:rPr/>
      </w:r>
    </w:p>
    <w:p>
      <w:pPr>
        <w:pStyle w:val="Normal"/>
        <w:jc w:val="center"/>
        <w:rPr/>
      </w:pPr>
      <w:r>
        <w:rPr/>
        <w:t>ПОСТАНОВЛЕНИЕ</w:t>
      </w:r>
    </w:p>
    <w:p>
      <w:pPr>
        <w:pStyle w:val="Normal"/>
        <w:rPr/>
      </w:pPr>
      <w:r>
        <w:rPr/>
      </w:r>
    </w:p>
    <w:p>
      <w:pPr>
        <w:pStyle w:val="Normal"/>
        <w:rPr/>
      </w:pPr>
      <w:r>
        <w:rPr/>
        <w:t>19 декабря 2024 года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генерального директора Общества с ограниченной ответственностью «ВЕКАМО» Джалилова Рустама Джаббар Оглы,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Джалилов Рустам Джаббар Оглы, являясь генеральным директором Общества с ограниченной ответственностью «ВЕКАМО» (далее ООО «ВЕКАМО»), расположенного по адресу: адрес, не предоставил в Межрайонную ИФНС России №4 по Республике Крым в установленный законодательством о налогах и сборах срок налоговую декларацию по налогу на добавленную стоимость за второй квартал дата  по сроку предоставления – не позднее дата. Декларация по состоянию на день составления протокола об административном правонарушении – дата, не представлена. </w:t>
      </w:r>
    </w:p>
    <w:p>
      <w:pPr>
        <w:pStyle w:val="Normal"/>
        <w:jc w:val="both"/>
        <w:rPr/>
      </w:pPr>
      <w:r>
        <w:rPr/>
        <w:t>В судебное заседание Джалилов Р.Д.О. не явился, извещен надлежащим образом,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Джалилов Р.Д.О.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жалилова Р.Д.О., извещенного надлежащим образом.</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 xml:space="preserve">Согласно п.5 ст.174 Налогового кодекса Российской Федерации налогоплательщики обязаны предоставит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 </w:t>
      </w:r>
    </w:p>
    <w:p>
      <w:pPr>
        <w:pStyle w:val="Normal"/>
        <w:jc w:val="both"/>
        <w:rPr/>
      </w:pPr>
      <w:r>
        <w:rPr/>
        <w:t>Пунктом 2 ст. 285 Налогового кодекса Российской Федерации предусмотрено, что отчетными периодами по налогу признаются первый квартал, полугодие и девять месяцев календарного года.</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Следовательно, срок предоставления декларации по налогу на добавленную стоимость за второй квартал дата – не позднее дата.</w:t>
      </w:r>
    </w:p>
    <w:p>
      <w:pPr>
        <w:pStyle w:val="Normal"/>
        <w:jc w:val="both"/>
        <w:rPr/>
      </w:pPr>
      <w:r>
        <w:rPr/>
        <w:t>Из материалов дела усматривается, что налоговая декларация по налогу на добавленную стоимость за второй квартал дата не подана в Межрайонную ИФНС России №4 по Республике Крым по состоянию на день составления протокола об административном правонарушении – дата, тогда как граничный срок предоставления налоговой декларации – дата.</w:t>
      </w:r>
    </w:p>
    <w:p>
      <w:pPr>
        <w:pStyle w:val="Normal"/>
        <w:jc w:val="both"/>
        <w:rPr/>
      </w:pPr>
      <w:r>
        <w:rPr/>
        <w:t>Ответственность по ст. 15.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 xml:space="preserve">Согласно выписке из ЕГРЮЛ генеральным директором ООО «ВЕКАМО»  Джалилов Р.Д.О.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При таких обстоятельствах субъектом правонарушения, предусмотренного статьей 15.5 Кодекса Российской Федерации об административных правонарушениях, является именно Джалилов Р.Д.О. Опровергающих указанные обстоятельства доказательств мировому судье не представлено.</w:t>
      </w:r>
    </w:p>
    <w:p>
      <w:pPr>
        <w:pStyle w:val="Normal"/>
        <w:jc w:val="both"/>
        <w:rPr/>
      </w:pPr>
      <w:r>
        <w:rPr/>
        <w:t xml:space="preserve">          </w:t>
      </w:r>
      <w:r>
        <w:rPr/>
        <w:t xml:space="preserve">Вина Джалилова Р.Д.О. в совершении вмененного административного правонарушения подтверждается протоколом об административном правонарушении № от дата, выпиской из ЕГРЮЛ.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жалилова Р.Д.О. в совершении вмененного административного правонарушения.</w:t>
      </w:r>
    </w:p>
    <w:p>
      <w:pPr>
        <w:pStyle w:val="Normal"/>
        <w:jc w:val="both"/>
        <w:rPr/>
      </w:pPr>
      <w:r>
        <w:rPr/>
        <w:t>Оценив доказательства, имеющиеся в деле об административном правонарушении в совокупности, прихожу к выводу, что генеральный директор Общества с ограниченной ответственностью «ВЕКАМО» Джалилов Р.Д.О. совершил правонарушение, предусмотренное ст.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по налогу на добавленную стоимость за второй квартал дата.</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жалилова Р.Д.О.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то обстоятельство, что Джалилов Р.Д.О. ранее к административной ответственности не привлекался (иной информации в материалах дела не имеется), мировой судья считает необходимым подвергнуть генерального директора ООО «ВЕКАМО» Джалилова Р.Д.О.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 </w:t>
      </w: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Общества с ограниченной ответственностью «ВЕКАМО» Джалилова Рустама Джаббар Оглы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 xml:space="preserve"> </w:t>
      </w: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ab/>
        <w:t>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