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625/2023</w:t>
      </w:r>
    </w:p>
    <w:p>
      <w:pPr>
        <w:pStyle w:val="Normal"/>
        <w:jc w:val="right"/>
        <w:rPr/>
      </w:pPr>
      <w:r>
        <w:rPr/>
        <w:t>УИД 91МS0087-01-2023-002816-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6 декабря  2023 года                                                                         </w:t>
        <w:tab/>
        <w:tab/>
        <w:t xml:space="preserve">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Охотина И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Охотина Ильи Ильича, паспортные данные, гражданина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хотин И.И. дата в время на адрес г.Феодосия управлял транспортным средством – автомобилем марка автомобиля Спектра»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В судебном заседании Охотин И.И.  вину во вмененном административном правонарушении признал, в содеянном раскаялся, указав, что действительно дата в время на адрес г.Феодосия управлял транспортным средством – автомобилем марка автомобиля Спектра»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убъектом правонарушения, предусмотренного частью 2 статьи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jc w:val="both"/>
        <w:rPr/>
      </w:pPr>
      <w:r>
        <w:rPr/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Охотин И.И. согласно приговору Феодосийского городского суда Республики Крым от дата, вступившего в законную силу дата,  признан виновным в совершении преступления, предусмотренного ч. 1 ст. 264.1 Уголовного кодекса Российской Федерации и ему назначено наказание в виде  часов обязательных работ с лишением права управления транспортными средствами на срок дата. </w:t>
      </w:r>
    </w:p>
    <w:p>
      <w:pPr>
        <w:pStyle w:val="Normal"/>
        <w:jc w:val="both"/>
        <w:rPr/>
      </w:pPr>
      <w:r>
        <w:rPr/>
        <w:t xml:space="preserve">Согласно сведений ФИС ГИББД-М водительское удостоверение  было сдано дата на хранение в ОГИБДД ОМВД России по г.Феодосии.  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что Охотин И.И. дата в время на адрес г.Феодосия управлял транспортным средством – автомобилем марка автомобиля Спектра», государственный регистрационный знак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Вина Охотина И.И. в совершении вмененного ему административного правонарушения подтверждается имеющимися в материалах дела и исследованными доказательствами, а именно: протоколом об административном правонарушении № от  года; копией протокола об отстранении от управления транспортным средством  от года; протоколом о задержании транспортного средства №от года; копией приговора Феодосийского городского суда Республики Крым от дата, вступившего в законную силу дата; справкой ОМВД России по г.Феодосия; видеозаписью; пояснениями, данными Охотиным И.И. в судебном заседании.</w:t>
      </w:r>
    </w:p>
    <w:p>
      <w:pPr>
        <w:pStyle w:val="Normal"/>
        <w:jc w:val="both"/>
        <w:rPr/>
      </w:pPr>
      <w:r>
        <w:rPr/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, в совокупности подтверждающими вину Охотина И.И. во вмененном административном правонарушении.</w:t>
      </w:r>
    </w:p>
    <w:p>
      <w:pPr>
        <w:pStyle w:val="Normal"/>
        <w:jc w:val="both"/>
        <w:rPr/>
      </w:pPr>
      <w:r>
        <w:rPr/>
        <w:t>Учитывая исследованные в судебных заседаниях доказательства, оценив их в совокупности на предмет допустимости, достоверности и достаточности, действия Охотина И.И. квалифицирую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Охотина И.И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 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Охотина И.И. 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отягчающих ответственность, предусмотренных ст. 4.3 Кодекса Российской Федерации об административных правонарушениях, наличие обстоятельств, смягчающих административную ответственность, предусмотренных ч.ч. 1, 2 ст. 4.2 Кодекса Российской Федерации об административных правонарушениях, прихожу к выводу, что Охотина И.И. следует подвергнуть наказанию в виде обязательных работ в пределах санкции, предусмотренной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значая данный вид наказания, мировой судья учитывает то обстоятельство, что Охотин И.И. официально не трудоустроен, что свидетельствует о неисполнимости более мягкого вида административного наказания, как штраф, в случае его назначения мировым судьей. При этом основания для назначения административного ареста у мирового судьи отсутствуют.</w:t>
      </w:r>
    </w:p>
    <w:p>
      <w:pPr>
        <w:pStyle w:val="Normal"/>
        <w:jc w:val="both"/>
        <w:rPr/>
      </w:pPr>
      <w:r>
        <w:rPr/>
        <w:t>При рассмотрении данного дела не установлено обстоятельств, предусмотренных ч.3 ст. 3.13 Кодекса Российской Федерации об административных правонарушениях, препятствующих назначению указанного вида административного наказания.</w:t>
      </w:r>
    </w:p>
    <w:p>
      <w:pPr>
        <w:pStyle w:val="Normal"/>
        <w:jc w:val="both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Охотина Илью Ильича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административное наказание в виде обязательных работ сроком на 100 (сто)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</w:t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