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25/2024</w:t>
      </w:r>
    </w:p>
    <w:p>
      <w:pPr>
        <w:pStyle w:val="Normal"/>
        <w:jc w:val="right"/>
        <w:rPr/>
      </w:pPr>
      <w:r>
        <w:rPr/>
        <w:t>УИД 91МS0087-01-2024-003063-37</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ВЕКАМО» Джалилова Рустама Джаббар Оглы,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 Джалилов Рустам Джаббар Оглы, являясь генеральным директором Общества с ограниченной ответственностью «ВЕКАМО» (далее ООО «ВЕКАМО»),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6 месяцев дата по сроку предоставления – не позднее дата. Указанная декларация по состоянию на день составления протокола об административном правонарушении – дата, не представлена, чем нарушил пункт 3 статьи 289 Налогового кодекса Российской Федерации, то есть совершил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В судебное заседание Джалилов Р.Д.О. не явился, извещен надлежащим образом,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жалилов Р.Д.О.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жалилова Р.Д.О.,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Из материалов дела усматривается, согласно протоколу об административном правонарушении от дата № , налоговая декларация (налоговый расчет) по налогу на прибыль организаций за 6 месяцев дата по состоянию на день составления протокола об административном правонарушении – дата, не представлена, тогда как  граничный срок предоставления налоговой декларации – дата. В связи с чем, действия генерального директора Общества с ограниченной ответственностью «ВЕКАМО» Джалилова Р.Д.О. были квалифицированы должностным лицом административного органа по части 1 статьи 15.6 Кодекса Российской Федерации об административных правонарушениях.</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Вместе с тем с квалификацией совершенного Джалиловым Р.Д.О.  деяния по части 1 статьи 15.6 Кодекса Российской Федерации об административных правонарушениях согласиться нельзя. Должностным лицом не учтено, что непредставление декларации по налогу на прибыль организации образует объективную сторону правонарушения, предусмотренного статьей 15.5 Кодекса Российской Федерации об административных правонарушениях.</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 xml:space="preserve">        </w:t>
      </w:r>
      <w:r>
        <w:rPr/>
        <w:t xml:space="preserve">Положениями статьи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jc w:val="both"/>
        <w:rPr/>
      </w:pPr>
      <w:r>
        <w:rPr/>
        <w:t>Таким образом, объективной стороной статьи 15.5 Кодекса Российской Федерации об административных правонарушениях является нарушение установленных сроков представления налоговой декларации, в связи с чем, квалификация действий Джалилова Р.Д.О. по несвоевременному предоставлению в инспекцию декларации по налогу на прибыль организации неверно квалифицированы по части 1 статьи 15.6 Кодекса Российской Федерации об административных правонарушениях.</w:t>
      </w:r>
    </w:p>
    <w:p>
      <w:pPr>
        <w:pStyle w:val="Normal"/>
        <w:jc w:val="both"/>
        <w:rPr/>
      </w:pPr>
      <w:r>
        <w:rPr/>
        <w:t xml:space="preserve">Согласно правовой позиции, изложенной в пункте 20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jc w:val="both"/>
        <w:rPr/>
      </w:pPr>
      <w:r>
        <w:rPr/>
        <w:t xml:space="preserve">Составы административных правонарушений, предусмотренных частью 1 статьи 15.6 и статьи 15.5 Кодекса Российской Федерации об административных правонарушениях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 </w:t>
      </w:r>
    </w:p>
    <w:p>
      <w:pPr>
        <w:pStyle w:val="Normal"/>
        <w:jc w:val="both"/>
        <w:rPr/>
      </w:pPr>
      <w:r>
        <w:rPr/>
        <w:t>В действиях должностного лица - генерального директора Общества с ограниченной ответственностью «ВЕКАМО» Джалилова Р.Д.О. имеется состав административного правонарушения, предусмотренный статьей 15.5 Кодекса Российской Федерации об административных правонарушениях, в связи с чем, его действия подлежат переквалификации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Изменение квалификации действий должностного лица не ухудшит положение лица при назначении наказания.</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генеральным директором ООО «ВЕКАМО»  Джалилова Р.Д.О.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Джалилов Р.Д.О.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Джалилова Р.Д.О. в совершении вмененного административного правонарушения подтверждается протоколом об административном правонарушении от дата №, выпиской из ЕГРЮЛ, реестром не предоставленных налоговых деклараций (расчетов).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жалилова Р.Д.О.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ВЕКАМО» Джалилов Р.Д.О.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 представления налоговой декларации (расчета по страховым взносам) в налоговый орган по месту уче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жалилова Р.Д.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отягчающих и см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Джалилов Р.Д.О.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ВЕКАМО» Джалилова Р.Д.О.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ВЕКАМО» Джалилова Рустама Джаббар Оглы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ab/>
        <w:tab/>
        <w:t xml:space="preserve">  М.Э. Новосельчук</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