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626/2024</w:t>
      </w:r>
    </w:p>
    <w:p>
      <w:pPr>
        <w:pStyle w:val="Normal"/>
        <w:jc w:val="right"/>
        <w:rPr/>
      </w:pPr>
      <w:r>
        <w:rPr/>
        <w:t>УИД 91МS0087-01-2024-003064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24 года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Пирогова Ю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редседателя Садоводческого некоммерческого товарищества «Буревестник» Пирогова Юрия Алексе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рогов Ю.А., являясь председателем Садоводческого некоммерческого товарищества «Буревестник» (далее СНТ «Буревестник», юридическое лицо), зарегистрированного по адресу: адрес, не предоставил в Межрайонную ИФНС России №4 по Республике Крым в установленный законодательством о налогах и сборах срок расчет сумм налога на доходы физических лиц, исчисленных и удержанных налоговым агентом по форме 6-НДФЛ за 12 месяцев дата по сроку предоставления – не позднее дата, фактически расчет предоставлен дата. </w:t>
      </w:r>
    </w:p>
    <w:p>
      <w:pPr>
        <w:pStyle w:val="Normal"/>
        <w:jc w:val="both"/>
        <w:rPr/>
      </w:pPr>
      <w:r>
        <w:rPr/>
        <w:t xml:space="preserve">В судебном заседании Пирогов Ю.А. вину в совершении административного правонарушения признал, в содеянном раскаялся, обстоятельства, изложенные в протоколе об административном правонарушении не оспаривал, пояснил, что нарушение совершено в связи с реорганизацией юридического лица, не умышленно, по техническим причинам.  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 Пирогова Ю.А.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     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п. 1 ч. 2 ст. 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дата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 xml:space="preserve">Следовательно, расчет за 12 месяцев дата должен был быть предоставлен не позднее дата. </w:t>
      </w:r>
    </w:p>
    <w:p>
      <w:pPr>
        <w:pStyle w:val="Normal"/>
        <w:jc w:val="both"/>
        <w:rPr/>
      </w:pPr>
      <w:r>
        <w:rPr/>
        <w:t>Из материалов дела усматривается, что расчет сумм налога на доходы физических лиц, исчисленных и удержанных налоговым агентом по форме 6 – НДФЛ за 12 месяцев дата, подан в Межрайонную ИФНС России №4 по Республике Крым юридическим лицом дата, граничный срок предоставления налогового расчета – не позднее дата, т.е. расчет представлен с нарушением срока предоставления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 председателем Садоводческого некоммерческого товарищества «Буревестник»  является Пирогов Ю.А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Пирогов Ю.А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Пирогова Ю.А. в совершении инкриминированного правонарушения подтверждается протоколом об административном правонарушении № от дата, квитанцией о приеме налоговой декларации (расчета), бухгалтерской (финансовой) отчетности в электронной форме, подтверждением даты отправки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Пирогов Ю.А. совершил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ирогова Ю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 Пирогова Ю.А. является признание вины, раскаяние в содеянном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Пирогова Ю.А.,  мировым судьей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ответственность, наличие обстоятельств, см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Пирогову Ю.А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Садоводческого некоммерческого товарищества «Буревестник» Пирогова Юрия Алексеевича признать виновным в совершении административного правонарушения, предусмотренного частью 1 статьи 15.6 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</w:t>
        <w:tab/>
        <w:tab/>
        <w:tab/>
        <w:t xml:space="preserve">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