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27/2023</w:t>
      </w:r>
    </w:p>
    <w:p>
      <w:pPr>
        <w:pStyle w:val="Normal"/>
        <w:jc w:val="right"/>
        <w:rPr/>
      </w:pPr>
      <w:r>
        <w:rPr/>
        <w:t>УИД 91МS0087-01-2023-002818-77</w:t>
      </w:r>
    </w:p>
    <w:p>
      <w:pPr>
        <w:pStyle w:val="Normal"/>
        <w:jc w:val="right"/>
        <w:rPr/>
      </w:pPr>
      <w:r>
        <w:rPr/>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07 декабря 2023 года                                                                  </w:t>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Сотниковой Л.П., потерпевшего фи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Сотниковой Людмилы Петровны, паспортные данные руд. Ртутный, адрес, гражданки Российской Федерации, паспортные данные Федеральной миграционной службой, код подразделения телефон, зарегистрированно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тникова Л.П. дата в время в ходе словесного конфликта по адресу: адрес напротив магазина «Горный» нанесла около трех ударов пакетом, находящемся в ее правой руке в область головы фио, чем причинила ему физическую боль и телесные повреждения. Действия Сотниковой Л.П. не повлекли последствий, указанных в ст.ст. 115, 116 Уголовного кодекса Российской Федерации, не содержат уголовного наказуемого деяния, чем совершила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 xml:space="preserve">Сотникова Л.П. в судебном заседании вину во вмененном ей административной правонарушении признала, в содеянном раскаялась, фактические обстоятельства дела, изложенные в протоколе об административном правонарушении не оспаривала. Пояснила, что наносила удары пакетом, с потерпевшим не примирилась, поскольку последний оскорблял ее, провоцировал. </w:t>
      </w:r>
    </w:p>
    <w:p>
      <w:pPr>
        <w:pStyle w:val="Normal"/>
        <w:jc w:val="both"/>
        <w:rPr/>
      </w:pPr>
      <w:r>
        <w:rPr/>
        <w:t xml:space="preserve">Потерпевший фио пояснил, что дата в время произошел конфликт с Сотниковой Л.П., которая проходя мимо вмешалась в разговор с моим знакомым, стала кричать, размахивать сумкой, наносить ею удары, разбила мне очки, сорвала цепочку, я отошел в сторону, Сотникова Л.П. стала бить ногами по машине, после чего достал телефон, чтобы снять на видео, однако последняя выбила у меня телефон. Второй конфликт произошел через час, Сотникова Л.П. начала оскорблять мою жену. Сотникова Л.П. во время второго конфликта уже была с супругом, он меня держал, а Сотникова Л.П. била меня по лицу. Нас разняла фио </w:t>
      </w:r>
    </w:p>
    <w:p>
      <w:pPr>
        <w:pStyle w:val="Normal"/>
        <w:jc w:val="both"/>
        <w:rPr/>
      </w:pPr>
      <w:r>
        <w:rPr/>
        <w:t xml:space="preserve">Свидетель фио, допрошенная судом по ходатайству потерпевшей и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в судебном заседании пояснила, что дата вышла из своего дома около десяти часов утра шла в магазин «Горный», стала очевидцем конфликта произошедшего между фио и Сотниковой Л.П., ее супругом. Видела как фио и Сотников В.К. тягали друг друга за грудки. Сотникова Л.П. била кулаками фио по лицу. Очевидцем конфликта, произошедшего дата в время не была. </w:t>
      </w:r>
    </w:p>
    <w:p>
      <w:pPr>
        <w:pStyle w:val="Normal"/>
        <w:jc w:val="both"/>
        <w:rPr/>
      </w:pPr>
      <w:r>
        <w:rPr/>
        <w:t>Выслушав лицо, в отношении которого ведется производство по делу об административном правонарушении, потерпевшего, свидетеля,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Сотникова Л.П. дата в время в ходе словесного конфликта по адресу: адрес напротив магазина «Горный» нанесла около трех ударов пакетом, находящемся в ее правой руке в область головы фио, чем причинила ему физическую боль и телесные повреждения. Действия Сотниковой Л.П. не повлекли последствий, указанных в ст.ст. 115, 116 Уголовного кодекса Российской Федерации, не содержат уголовного наказуемого деяния.</w:t>
      </w:r>
    </w:p>
    <w:p>
      <w:pPr>
        <w:pStyle w:val="Normal"/>
        <w:jc w:val="both"/>
        <w:rPr/>
      </w:pPr>
      <w:r>
        <w:rPr/>
        <w:t>Вина Сотниковой Л.П.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  от  года; рапортом УУП ОУУП и ПДН ОМВД России по г.Феодосии от дата; копией заявления фио; письменными объяснениями фио от дата; письменными объяснениями Сотникова В.К. от дата; письменными объяснениями Сотниковой Л.П. от дата; письменными объяснениями фио от дата, объяснениями данными Сотниковой Л.П., потерпевшим фио в судебном заседании, показаниями свидетеля фио, которая была предупреждена об административной ответственности за дачу заведомо ложных показаний по статье 17.9 Кодекса Российской Федерации об административных правонарушениях.</w:t>
      </w:r>
    </w:p>
    <w:p>
      <w:pPr>
        <w:pStyle w:val="Normal"/>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отниковой Л.П. в совершении вмененного ей административного правонарушени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Сотниковой Л.П. в совершении вмененного ей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отниковой Л.П.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в соответствии со ст. ст. 4.2., 4.3 Кодекса Российской Федерации об административных правонарушениях,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смягчающих и отягчающих административную ответственность, прихожу к выводу, что Сотникову Л.П.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Сотникову Людмилу Петровну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75006272306104.</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Мировой судья </w:t>
        <w:tab/>
        <w:t xml:space="preserve">                   </w:t>
        <w:tab/>
        <w:tab/>
        <w:tab/>
        <w:tab/>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