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5-87-629/2023</w:t>
      </w:r>
    </w:p>
    <w:p>
      <w:pPr>
        <w:pStyle w:val="Normal"/>
        <w:jc w:val="right"/>
        <w:rPr/>
      </w:pPr>
      <w:r>
        <w:rPr/>
        <w:t>УИД:91MS0087-01-2023-002834-29</w:t>
      </w:r>
    </w:p>
    <w:p>
      <w:pPr>
        <w:pStyle w:val="Normal"/>
        <w:rPr/>
      </w:pPr>
      <w:r>
        <w:rPr/>
      </w:r>
    </w:p>
    <w:p>
      <w:pPr>
        <w:pStyle w:val="Normal"/>
        <w:jc w:val="center"/>
        <w:rPr/>
      </w:pPr>
      <w:r>
        <w:rPr/>
        <w:t>ПОСТАНОВЛЕНИЕ</w:t>
      </w:r>
    </w:p>
    <w:p>
      <w:pPr>
        <w:pStyle w:val="Normal"/>
        <w:rPr/>
      </w:pPr>
      <w:r>
        <w:rPr/>
      </w:r>
    </w:p>
    <w:p>
      <w:pPr>
        <w:pStyle w:val="Normal"/>
        <w:rPr/>
      </w:pPr>
      <w:r>
        <w:rPr/>
        <w:t xml:space="preserve">28 декабря 2023 года                                                                   </w:t>
        <w:tab/>
        <w:tab/>
        <w:tab/>
        <w:t xml:space="preserve"> г. Феодосия</w:t>
      </w:r>
    </w:p>
    <w:p>
      <w:pPr>
        <w:pStyle w:val="Normal"/>
        <w:rPr/>
      </w:pPr>
      <w:r>
        <w:rPr/>
        <w:t xml:space="preserve">     </w:t>
      </w:r>
    </w:p>
    <w:p>
      <w:pPr>
        <w:pStyle w:val="Normal"/>
        <w:jc w:val="both"/>
        <w:rPr/>
      </w:pPr>
      <w:r>
        <w:rPr/>
        <w:t>Мировой судья судебного участка № 87 Феодосийского судебного района (городской округ Феодосия) Республики Крым Новосельчук М.Э.,</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статьей 15.14 Кодекса Российской Федерации об административных правонарушениях, в отношении </w:t>
      </w:r>
    </w:p>
    <w:p>
      <w:pPr>
        <w:pStyle w:val="Normal"/>
        <w:jc w:val="both"/>
        <w:rPr/>
      </w:pPr>
      <w:r>
        <w:rPr/>
        <w:t>директора Муниципального бюджетного образовательного учреждения «Школа №19 им. С.Н. Котова г.Феодосии Республики Крым» Ауловой Наталии Юрьевны, паспортные данные, гражданки Российской области, паспортные данные,</w:t>
      </w:r>
    </w:p>
    <w:p>
      <w:pPr>
        <w:pStyle w:val="Normal"/>
        <w:jc w:val="both"/>
        <w:rPr/>
      </w:pPr>
      <w:r>
        <w:rPr/>
        <w:t xml:space="preserve">  </w:t>
      </w:r>
    </w:p>
    <w:p>
      <w:pPr>
        <w:pStyle w:val="Normal"/>
        <w:jc w:val="center"/>
        <w:rPr/>
      </w:pPr>
      <w:r>
        <w:rPr/>
        <w:t>УСТАНОВИЛ:</w:t>
      </w:r>
    </w:p>
    <w:p>
      <w:pPr>
        <w:pStyle w:val="Normal"/>
        <w:jc w:val="both"/>
        <w:rPr/>
      </w:pPr>
      <w:r>
        <w:rPr/>
      </w:r>
    </w:p>
    <w:p>
      <w:pPr>
        <w:pStyle w:val="Normal"/>
        <w:jc w:val="both"/>
        <w:rPr/>
      </w:pPr>
      <w:r>
        <w:rPr/>
        <w:t>Согласно протоколу об административном правонарушении № от дата, при проведении контрольного мероприятия «Проверка соблюдения порядка и условий предоставления субсидий, осуществление приносящей доход деятельности, эффективного управления переданного муниципального имущества в Муниципальном бюджетном образовательном учреждении «Школа № 19 им. С.Н. Котова г. Феодосии Республики Крым» за дата», в нарушение требования статьи 306.4 Бюджетного кодекса Российской Федерации установлено нецелевое использование бюджетных средств, выразившееся в направлении средств бюджета бюджетной системы Российской Федерации и оплате денежных обязательств в целях, не соответствующих полностью  целям, определенным соглашением от дата № 6 (с учетом дополнительных соглашений от дата № 1, от дата № 2), директором Муниципального бюджетного образовательного учреждения «Школа № 19 им. С.Н. Котова г. Феодосии Республики Крым» директором  Муниципального бюджетного образовательного учреждения «Школа №19 им. С.Н. Котова г.Феодосии Республики Крым» Ауловой Н.Ю., то есть совершено административное правонарушение, предусмотренное статьей 15.14 Кодекса Российской Федерации об административных правонарушениях.</w:t>
      </w:r>
    </w:p>
    <w:p>
      <w:pPr>
        <w:pStyle w:val="Normal"/>
        <w:jc w:val="both"/>
        <w:rPr/>
      </w:pPr>
      <w:r>
        <w:rPr/>
        <w:t xml:space="preserve">       </w:t>
      </w:r>
      <w:r>
        <w:rPr/>
        <w:t xml:space="preserve">В судебное заседание Аулова Н.Ю. не явилась, извещена надлежащим образом, направила заявление, в котором просила рассмотреть дело в свое отсутствие, назначить минимальное наказание. </w:t>
      </w:r>
    </w:p>
    <w:p>
      <w:pPr>
        <w:pStyle w:val="Normal"/>
        <w:jc w:val="both"/>
        <w:rPr/>
      </w:pPr>
      <w:r>
        <w:rPr/>
        <w:t xml:space="preserve">       </w:t>
      </w:r>
      <w:r>
        <w:rPr/>
        <w:t>Исследовав материалы дела, прихожу к следующему.</w:t>
      </w:r>
    </w:p>
    <w:p>
      <w:pPr>
        <w:pStyle w:val="Normal"/>
        <w:jc w:val="both"/>
        <w:rPr/>
      </w:pPr>
      <w:r>
        <w:rPr/>
        <w:t>В силу ст. 15.14 Кодекса Российской Федерации об административных правонарушениях административным правонарушением признается нецелевое использование бюджетных средств, выразившееся в направлении средств бюджета бюджетной системы Российской Федерации и оплате денежных обязательств в целях, не соответствующих полностью или частично целям, определенным законом (решением) о бюджете, сводной бюджетной росписью, бюджетной росписью, бюджетной сметой, договором (соглашением) либо иным документом, являющимся правовым основанием предоставления указанных средств, или в направлении средств, полученных из бюджета бюджетной системы Российской Федерации, на цели, не соответствующие целям, определенным договором (соглашением) либо иным документом, являющимся правовым основанием предоставления указанных средств, если такое действие не содержит уголовно наказуемого деяния.</w:t>
      </w:r>
    </w:p>
    <w:p>
      <w:pPr>
        <w:pStyle w:val="Normal"/>
        <w:jc w:val="both"/>
        <w:rPr/>
      </w:pPr>
      <w:r>
        <w:rPr/>
        <w:t>В соответствии со статьей 306.4 Бюджетного кодекса Российской Федерации нецелевым использованием бюджетных средств признаются направление средств бюджета бюджетной системы Российской Федерации и оплата денежных обязательств в целях, не соответствующих полностью или частично целям, определенным законом (решением) о бюджете, сводной бюджетной росписью, бюджетной росписью, бюджетной сметой, договором (соглашением) либо иным документом, являющимся правовым основанием предоставления указанных средств.</w:t>
      </w:r>
    </w:p>
    <w:p>
      <w:pPr>
        <w:pStyle w:val="Normal"/>
        <w:jc w:val="both"/>
        <w:rPr/>
      </w:pPr>
      <w:r>
        <w:rPr/>
        <w:t xml:space="preserve">    </w:t>
      </w:r>
      <w:r>
        <w:rPr/>
        <w:t>На основании п. п. 3 п. 1 ст. 162 Бюджетного кодекса Российской Федерации получатель бюджетных средств обеспечивает результативность, целевой характер использования предусмотренных ему бюджетных ассигнований.</w:t>
      </w:r>
    </w:p>
    <w:p>
      <w:pPr>
        <w:pStyle w:val="Normal"/>
        <w:jc w:val="both"/>
        <w:rPr/>
      </w:pPr>
      <w:r>
        <w:rPr/>
        <w:tab/>
        <w:t>Судом установлено и из материалов дела следует, что Учредителем МБОУ школа № 19, собственником его имущества является муниципальное образование городской округ Феодосия Республики Крым. Функции и полномочия учредителя для МБОУ школа № 19 осуществляет МКУ «Управление образования Администрация города Феодосии Республики Крым».</w:t>
      </w:r>
    </w:p>
    <w:p>
      <w:pPr>
        <w:pStyle w:val="Normal"/>
        <w:jc w:val="both"/>
        <w:rPr/>
      </w:pPr>
      <w:r>
        <w:rPr/>
        <w:t>Между МКУ «Управление образования Администрации города Феодосии Республики Крым» и МБОУ школа № 19 заключено Соглашение от дата № 6 (с учетом дополнительных соглашений от дата № 1, от дата № 2), которым определены условия предоставления в дата субсидии на иные цели - на расходы на монтаж системы видеонаблюдения на общую сумму сумма</w:t>
      </w:r>
    </w:p>
    <w:p>
      <w:pPr>
        <w:pStyle w:val="Normal"/>
        <w:jc w:val="both"/>
        <w:rPr/>
      </w:pPr>
      <w:r>
        <w:rPr/>
        <w:t xml:space="preserve"> </w:t>
      </w:r>
      <w:r>
        <w:rPr/>
        <w:t xml:space="preserve">МБОУ школа № 19, в лице директора Ауловой Н.Ю. (далее - Заказчик), с организацией ООО «ГК «ЗОЛОТОЙ БАРС», в лице директора фио (далее - Исполнитель), заключен контракт от дата № 2022.телефон (далее - Контракт). Предмет Контракта - выполнение работ по повторному прохождению Государственной экспертизы сметной стоимости объекта капитального строительства: «Монтаж системы видеонаблюдения МБОУ «Школа № 19 им. фио г. Феодосии Республики Крым» с целью актуализации сметной стоимости согласно адрес дата </w:t>
      </w:r>
    </w:p>
    <w:p>
      <w:pPr>
        <w:pStyle w:val="Normal"/>
        <w:jc w:val="both"/>
        <w:rPr/>
      </w:pPr>
      <w:r>
        <w:rPr/>
        <w:t>Цена Контракта составляет сумма Контракт вступает в силу с момента его подписания и действует до дата». Работы оплачены дата платежным поручением №  на сумму сумма по акту выполненных работ №  от дата.</w:t>
      </w:r>
    </w:p>
    <w:p>
      <w:pPr>
        <w:pStyle w:val="Normal"/>
        <w:jc w:val="both"/>
        <w:rPr/>
      </w:pPr>
      <w:r>
        <w:rPr/>
        <w:t>Согласно пункту 2 статьи 8.3 Градостроительного кодекса Российской Федерации от дата № 190-ФЗ в  случае, если сметная стоимость строительства, финансируемого с привлечением средств бюджетов бюджетной системы Российской Федерации, средств юридических лиц, созданных Российской Федерацией, субъектами Российской Федерации, муниципальными образованиями, юридических лиц, доля в уставных (складочных) капиталах которых Российской Федерации, субъектов Российской Федерации, муниципальных образований составляет более 50 процентов, превышает сумма прописью, указанная сметная стоимость строительства подлежит проверке на предмет достоверности  ее определения в ходе проведения государственной экспертизы проектной документации. При проведении капитального ремонта объектов капитального строительства указанная сметная стоимость подлежит такой проверке в случаях, установленных Правительством Российской Федерации. В случае, если указанная сметная стоимость строительства не превышает сумма прописью, указанная сметная стоимость строительства подлежит такой проверке, если это предусмотрено договором.</w:t>
      </w:r>
    </w:p>
    <w:p>
      <w:pPr>
        <w:pStyle w:val="Normal"/>
        <w:jc w:val="both"/>
        <w:rPr/>
      </w:pPr>
      <w:r>
        <w:rPr/>
        <w:t xml:space="preserve">  </w:t>
      </w:r>
      <w:r>
        <w:rPr/>
        <w:t>В связи с вышеизложенным, прохождение Государственной экспертизы сметной стоимости объекта капитального строительства: «Монтаж системы видеонаблюдения МБОУ «Школа № 19 им. фио г. Феодосии Республики Крым» не является обязательным для проведения работ по монтажу системы видеонаблюдения в МБОУ школа № 19 и не относится к монтажным работам системы видеонаблюдения.</w:t>
      </w:r>
    </w:p>
    <w:p>
      <w:pPr>
        <w:pStyle w:val="Normal"/>
        <w:jc w:val="both"/>
        <w:rPr/>
      </w:pPr>
      <w:r>
        <w:rPr/>
        <w:t>Также при проведении контрольного мероприятия установлено, что работы по монтажу системы видеонаблюдения в МБОУ школа № 19 не проводились.</w:t>
      </w:r>
    </w:p>
    <w:p>
      <w:pPr>
        <w:pStyle w:val="Normal"/>
        <w:jc w:val="both"/>
        <w:rPr/>
      </w:pPr>
      <w:r>
        <w:rPr/>
        <w:t>Согласно пункту 1.1 Соглашения от дата № 6 предметом Соглашения является предоставление из местного бюджета в дата Субсидии бюджетным учреждениям на иные цели на расходы на монтаж системы видеонаблюдения.</w:t>
      </w:r>
    </w:p>
    <w:p>
      <w:pPr>
        <w:pStyle w:val="Normal"/>
        <w:jc w:val="both"/>
        <w:rPr/>
      </w:pPr>
      <w:r>
        <w:rPr/>
        <w:t>В соответствии с пунктом 4.3.1 Соглашения от дата № 6 учреждение обязуется использовать Субсидию для достижения цели, указанной в пункте 1.1 настоящего Соглашения, в соответствии с условиями представления Субсидии, установленными Порядком предоставления субсидии, и настоящим Соглашением.</w:t>
      </w:r>
    </w:p>
    <w:p>
      <w:pPr>
        <w:pStyle w:val="Normal"/>
        <w:jc w:val="both"/>
        <w:rPr/>
      </w:pPr>
      <w:r>
        <w:rPr/>
        <w:t>В соответствии с пунктом 5.1  Соглашения от дата № 6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jc w:val="both"/>
        <w:rPr/>
      </w:pPr>
      <w:r>
        <w:rPr/>
        <w:t xml:space="preserve"> </w:t>
      </w:r>
      <w:r>
        <w:rPr/>
        <w:t>Таким образом, МБОУ школа № 19, в лице директора Ауловой Н.Ю., денежные средства в сумме  сумма, полученные в виде субсидии на иные цели - на расходы на монтаж системы видеонаблюдения, оплаченные дата по Контракту от дата № 2022.телефон, направлены на виды работ по повторному прохождению Государственной экспертизы сметной стоимости объекта капитального строительства: «Монтаж системы видеонаблюдения МБОУ «Школа № 19 им. фио г. Феодосии Республики Крым» с целью актуализации сметной стоимости согласно адрес дата», не соответствуют целевому характеру, что привело к нецелевому использованию средств бюджета муниципального образования городской округ Феодосия Республики Крым.</w:t>
      </w:r>
    </w:p>
    <w:p>
      <w:pPr>
        <w:pStyle w:val="Normal"/>
        <w:jc w:val="both"/>
        <w:rPr/>
      </w:pPr>
      <w:r>
        <w:rPr/>
        <w:t>В соответствии со статьей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jc w:val="both"/>
        <w:rPr/>
      </w:pPr>
      <w:r>
        <w:rPr/>
        <w:t>Из примечания к данной статье следует, что под должностным лицом в Кодексе понимается, в частности, лицо, выполняющее организационно-распорядительные или административно-хозяйственные функции в государственных и муниципальных организациях.</w:t>
      </w:r>
    </w:p>
    <w:p>
      <w:pPr>
        <w:pStyle w:val="Normal"/>
        <w:jc w:val="both"/>
        <w:rPr/>
      </w:pPr>
      <w:r>
        <w:rPr/>
        <w:t>Распоряжением Администрации города Феодосии Республики Крым от дата № с дата по дата на должность директора МБОУ школа № 19 назначена Аулова Н.Ю.</w:t>
      </w:r>
    </w:p>
    <w:p>
      <w:pPr>
        <w:pStyle w:val="Normal"/>
        <w:jc w:val="both"/>
        <w:rPr/>
      </w:pPr>
      <w:r>
        <w:rPr/>
        <w:t>Распоряжением Администрации города Феодосии Республики Крым от дата №  с дата по дата на должность директора МБОУ школа № 19 назначена Аулова Н.Ю.</w:t>
      </w:r>
    </w:p>
    <w:p>
      <w:pPr>
        <w:pStyle w:val="Normal"/>
        <w:jc w:val="both"/>
        <w:rPr/>
      </w:pPr>
      <w:r>
        <w:rPr/>
        <w:t xml:space="preserve"> </w:t>
      </w:r>
      <w:r>
        <w:rPr/>
        <w:tab/>
        <w:t xml:space="preserve">С директором Ауловой Н.Ю. заключены трудовые договоры от дата № , от дата № . </w:t>
      </w:r>
    </w:p>
    <w:p>
      <w:pPr>
        <w:pStyle w:val="Normal"/>
        <w:jc w:val="both"/>
        <w:rPr/>
      </w:pPr>
      <w:r>
        <w:rPr/>
        <w:t xml:space="preserve">         </w:t>
      </w:r>
      <w:r>
        <w:rPr/>
        <w:t>Согласно трудовым договорам (пункту 1 разделу 2 от дата №  от дата № ) руководитель является единоличным исполнительным органом учреждения, осуществляющим текущее руководство его деятельностью. Руководитель обязан: обеспечить организацию работы по исполнению законодательных актов и нормативных документов (подпункт 20 пункта 5 раздела 2 трудовых договоров от дата № , от дата № ), обеспечить целевое и эффективное использование денежных средств учреждения, а также имущества, переданного учреждению в оперативное управление в установленном порядке (подпункт 22 пункта 5 раздела 2 трудовых договоров от дата № , от дата № ).  Руководитель несет персональную ответственность за деятельность учреждения, в том числе за нецелевое использование бюджетных средств, за невыполнение обязательств учреждения, как получателя бюджетных средств (пункт 1 раздела 6 трудовых договоров от  дата № , от дата № ).</w:t>
      </w:r>
    </w:p>
    <w:p>
      <w:pPr>
        <w:pStyle w:val="Normal"/>
        <w:jc w:val="both"/>
        <w:rPr/>
      </w:pPr>
      <w:r>
        <w:rPr/>
        <w:t>Указанные обстоятельства образует объективную сторону состава административного правонарушения, предусмотренного статьей 15.14 Кодекса Российской Федерации об административных правонарушениях и послужили основанием для составления в отношении должностного лица – директора Муниципального бюджетного образовательного учреждения «Школа №19 им. С.Н. Котова г.Феодосии Республики Крым» Ауловой Н.Ю. протокола об административном правонарушении по статье 15.14 Кодекса Российской Федерации об административных правонарушениях.</w:t>
      </w:r>
    </w:p>
    <w:p>
      <w:pPr>
        <w:pStyle w:val="Normal"/>
        <w:jc w:val="both"/>
        <w:rPr/>
      </w:pPr>
      <w:r>
        <w:rPr/>
        <w:t xml:space="preserve"> </w:t>
      </w:r>
      <w:r>
        <w:rPr/>
        <w:t>Вина Ауловой Н.Ю. во вмененном ей административном правонарушении по статье 15.14 Кодекса Российской Федерации об административных правонарушениях, подтверждается следующими доказательствами: протоколом об административном правонарушении №  от дата; копией распоряжения Администрации города Феодосии Республики Крым от дата № , о назначении на должность; копией распоряжения Администрации города Феодосии Республики Крым от дата № , о назначении на должность; копией трудового договора с руководителем Муниципального бюджетного общеобразовательного учреждения «Школа № 19 г. Феодосии Республики Крым» от дата №  с Ауловой Н.Ю.; копией трудового договора с руководителем Муниципального бюджетного общеобразовательного учреждения «Школа № 19 им. С.Н. Котова г. Феодосии Республики Крым» от дата №  с Ауловой Н.Ю.; копией Соглашения о порядке и условиях предоставления субсидии бюджетным учреждениям на иные цели - на расходы на монтаж системы видеонаблюдения от  дата № 6; копией дополнительного соглашения от дата № 1 к Соглашению о порядке и условиях предоставления субсидии бюджетным учреждениям на иные цели - на расходы на монтаж системы видеонаблюдения от дата №; копией дополнительного соглашения от дата № 2 к Соглашению о порядке и условиях предоставления субсидии бюджетным учреждениям на иные цели - на расходы на монтаж системы видеонаблюдения от дата № 6; копией Контракта № телефон от дата на выполнение работ по повторному прохождению Государственной экспертизы сметной стоимости объекта капитального строительства: «Монтаж системы видеонаблюдения МБОУ «Школа № 19 им. фио г. Феодосии Республики Крым» с целью актуализации сметной стоимости согласно адрес дата»; копией акта выполненных работ №  от дата на сумму сумма; копией счета на оплату № от дата на сумму сумма; копией платежного поручения от дата №  на сумму сумма; выпиской из Акта о результатах проведенного контрольного мероприятия №  от дата;  копией Постановления Администрации города Феодосии Республики Крым от дата № ; копией Постановления Администрации города Феодосии Республики Крым от дата №.</w:t>
      </w:r>
    </w:p>
    <w:p>
      <w:pPr>
        <w:pStyle w:val="Normal"/>
        <w:jc w:val="both"/>
        <w:rPr/>
      </w:pPr>
      <w: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представленные доказательства относимыми, допустимыми, достоверными и достаточными для разрешения настоящего дела, а потому считает возможным положить их в основу постановления. Доказательства собраны с соблюдением порядка, установленного административным законодательством, оснований для их исключения не установлено.</w:t>
      </w:r>
    </w:p>
    <w:p>
      <w:pPr>
        <w:pStyle w:val="Normal"/>
        <w:jc w:val="both"/>
        <w:rPr/>
      </w:pPr>
      <w:r>
        <w:rPr/>
        <w:t>Оценив в совокупности представленные доказательства, на предмет допустимости, достоверности и достаточности, мировой судья приходит к выводу о виновности должностного лица - директора Муниципального бюджетного образовательного учреждения «Школа №19 им. С.Н. Котова г.Феодосии Республики Крым» Ауловой Н.Ю. в совершении вмененного административного правонарушения, а квалификацию ее действий по статье 15.14 Кодекса Российской Федерации об административных правонарушениях - правильной.</w:t>
      </w:r>
    </w:p>
    <w:p>
      <w:pPr>
        <w:pStyle w:val="Normal"/>
        <w:jc w:val="both"/>
        <w:rPr/>
      </w:pPr>
      <w:r>
        <w:rPr/>
        <w:t>Срок давности привлечения лица к административной ответственности, установленный статьей 4.5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 Оснований для прекращения производства по данному делу не установлено.</w:t>
      </w:r>
    </w:p>
    <w:p>
      <w:pPr>
        <w:pStyle w:val="Normal"/>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w:t>
      </w:r>
    </w:p>
    <w:p>
      <w:pPr>
        <w:pStyle w:val="Normal"/>
        <w:jc w:val="both"/>
        <w:rPr/>
      </w:pPr>
      <w:r>
        <w:rPr/>
        <w:t>При назначении меры административного наказания за административное правонарушение, мировой судья, в соответствии с требованиями ст.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jc w:val="both"/>
        <w:rPr/>
      </w:pPr>
      <w:r>
        <w:rPr/>
        <w:t>Обстоятельств, смягчающих и отягчающих административную ответственность, мировым судьей не установлено.</w:t>
      </w:r>
    </w:p>
    <w:p>
      <w:pPr>
        <w:pStyle w:val="Normal"/>
        <w:jc w:val="both"/>
        <w:rPr/>
      </w:pPr>
      <w:r>
        <w:rPr/>
        <w:t>Решая вопрос о назначении наказания, мировой судья, учитывая обстоятельства совершенного правонарушения, считает необходимым и достаточным назначить минимальное наказание в пределах санкции ст. 15.14 Кодекса Российской Федерации об административных правонарушениях в виде штрафа.</w:t>
      </w:r>
    </w:p>
    <w:p>
      <w:pPr>
        <w:pStyle w:val="Normal"/>
        <w:jc w:val="both"/>
        <w:rPr/>
      </w:pPr>
      <w:r>
        <w:rPr/>
        <w:t>Согласно требованиям ч. 2 ст. 3.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jc w:val="both"/>
        <w:rPr/>
      </w:pPr>
      <w:r>
        <w:rPr/>
        <w:t>В соответствии с ч. 1 ст. 4.1.1 Кодекса Российской Федерации об административных правонарушениях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jc w:val="both"/>
        <w:rPr/>
      </w:pPr>
      <w:r>
        <w:rPr/>
        <w:t>Судом установлено и подтверждается материалами дела, что данное административное правонарушение Ауловой Н.Ю. совершено впервые, совершенное правонарушение не повлекло причинение вреда жизни и здоровью людей или возникновение угрозы такого вреда,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и имущественного ущерба.</w:t>
      </w:r>
    </w:p>
    <w:p>
      <w:pPr>
        <w:pStyle w:val="Normal"/>
        <w:jc w:val="both"/>
        <w:rPr/>
      </w:pPr>
      <w:r>
        <w:rPr/>
        <w:t>Учитывая изложенное, а также принимая во внимание характер совершенного правонарушения, личность виновного, его имущественное положение, отсутствие отягчающих ответственность обстоятельств, мировой судья с учетом принципов индивидуализации наказания, приходит к выводу о возможности замены в соответствии со статьей 4.1.1 Кодекса Российской Федерации об административных правонарушениях наказания в виде административного штрафа, предусмотренного статьей 15.14 Кодекса Российской Федерации об административных правонарушениях на предупреждение.</w:t>
      </w:r>
    </w:p>
    <w:p>
      <w:pPr>
        <w:pStyle w:val="Normal"/>
        <w:jc w:val="both"/>
        <w:rPr/>
      </w:pPr>
      <w:r>
        <w:rPr/>
        <w:t xml:space="preserve"> </w:t>
      </w:r>
      <w:r>
        <w:rPr/>
        <w:t>На основании вышеизложенного и руководствуясь ст. ст. 29.9-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 xml:space="preserve">Признать должностное лицо - директора Муниципального бюджетного образовательного учреждения «Школа №19 им. С.Н. Котова г.Феодосии Республики Крым» Аулову Наталию Юрьевну признать виновной в совершении административного правонарушения, предусмотренного статьей 15.14 Кодекса Российской Федерации об административных правонарушениях, и назначить ей наказание в виде административного штрафа в размере сумма. </w:t>
      </w:r>
    </w:p>
    <w:p>
      <w:pPr>
        <w:pStyle w:val="Normal"/>
        <w:jc w:val="both"/>
        <w:rPr/>
      </w:pPr>
      <w:r>
        <w:rPr/>
        <w:t>В соответствии с ч. 1 ст. 4.1.1 КоАП РФ, заменить назначенный штраф, на наказание в виде предупреждения.</w:t>
      </w:r>
    </w:p>
    <w:p>
      <w:pPr>
        <w:pStyle w:val="Normal"/>
        <w:jc w:val="both"/>
        <w:rPr/>
      </w:pPr>
      <w:r>
        <w:rPr/>
        <w:t xml:space="preserve">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   </w:t>
      </w:r>
    </w:p>
    <w:p>
      <w:pPr>
        <w:pStyle w:val="Normal"/>
        <w:jc w:val="both"/>
        <w:rPr/>
      </w:pPr>
      <w:r>
        <w:rPr/>
      </w:r>
    </w:p>
    <w:p>
      <w:pPr>
        <w:pStyle w:val="Normal"/>
        <w:jc w:val="both"/>
        <w:rPr/>
      </w:pPr>
      <w:r>
        <w:rPr/>
        <w:t xml:space="preserve">  </w:t>
      </w:r>
      <w:r>
        <w:rPr/>
        <w:t xml:space="preserve">Мировой судья </w:t>
        <w:tab/>
        <w:tab/>
        <w:tab/>
        <w:t xml:space="preserve">                                      </w:t>
        <w:tab/>
        <w:tab/>
        <w:t xml:space="preserve">     М.Э. Новосельчук</w:t>
      </w:r>
    </w:p>
    <w:p>
      <w:pPr>
        <w:pStyle w:val="Normal"/>
        <w:jc w:val="both"/>
        <w:rPr/>
      </w:pPr>
      <w:r>
        <w:rPr/>
      </w:r>
    </w:p>
    <w:p>
      <w:pPr>
        <w:pStyle w:val="Normal"/>
        <w:jc w:val="both"/>
        <w:rPr/>
      </w:pPr>
      <w:r>
        <w:rPr/>
      </w:r>
    </w:p>
    <w:p>
      <w:pPr>
        <w:pStyle w:val="Normal"/>
        <w:jc w:val="both"/>
        <w:rPr/>
      </w:pPr>
      <w:r>
        <w:rPr/>
      </w:r>
    </w:p>
    <w:sectPr>
      <w:type w:val="nextPage"/>
      <w:pgSz w:w="12240" w:h="15840"/>
      <w:pgMar w:left="1800" w:right="7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