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29/2024</w:t>
      </w:r>
    </w:p>
    <w:p>
      <w:pPr>
        <w:pStyle w:val="Normal"/>
        <w:jc w:val="right"/>
        <w:rPr/>
      </w:pPr>
      <w:r>
        <w:rPr/>
        <w:t>УИД:91MS0087-01-2024-003067-25</w:t>
      </w:r>
    </w:p>
    <w:p>
      <w:pPr>
        <w:pStyle w:val="Normal"/>
        <w:jc w:val="right"/>
        <w:rPr/>
      </w:pPr>
      <w:r>
        <w:rPr/>
      </w:r>
    </w:p>
    <w:p>
      <w:pPr>
        <w:pStyle w:val="Normal"/>
        <w:jc w:val="center"/>
        <w:rPr/>
      </w:pPr>
      <w:r>
        <w:rPr/>
        <w:t>ПОСТАНОВЛЕНИЕ</w:t>
      </w:r>
    </w:p>
    <w:p>
      <w:pPr>
        <w:pStyle w:val="Normal"/>
        <w:rPr/>
      </w:pPr>
      <w:r>
        <w:rPr/>
      </w:r>
    </w:p>
    <w:p>
      <w:pPr>
        <w:pStyle w:val="Normal"/>
        <w:rPr/>
      </w:pPr>
      <w:r>
        <w:rPr/>
        <w:t>22 ноя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Князева А.Ю.,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Князева Артема Юрьевича, паспортные данные выдан Федеральной миграционной службой дата,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Князев А.Ю. не оплатил административный штраф согласно постановлению заместителя начальника полиции ОМВД России по г.Феодосии от дата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Князев А.Ю.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заместителя начальника полиции ОМВД России по г.Феодосии от дата №, вступившим в законную силу дата, Князев А.Ю.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заместителя начальника полиции ОМВД России по г.Феодосии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Князевым А.Ю.</w:t>
      </w:r>
    </w:p>
    <w:p>
      <w:pPr>
        <w:pStyle w:val="Normal"/>
        <w:jc w:val="both"/>
        <w:rPr/>
      </w:pPr>
      <w:r>
        <w:rPr/>
        <w:t>Вина Князева А.Ю.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рапортом полицейского ОВ ППСП ОМВД России по г.Феодосии от дата,  копией постановления заместителя начальника полиции ОМВД России по г.Феодосии от дата №, вступившим в законную силу дата; пояснениями,  данными Князевым А.Ю.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Князева А.Ю.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нязева А.Ю.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нязева А.Ю. при совершении им правонарушения, является признание вины.</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Князева А.Ю.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нязева Артема Юрь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200 (одна тысяча двести)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629242013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