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31/2024</w:t>
      </w:r>
    </w:p>
    <w:p>
      <w:pPr>
        <w:pStyle w:val="Normal"/>
        <w:jc w:val="right"/>
        <w:rPr/>
      </w:pPr>
      <w:r>
        <w:rPr/>
        <w:t>УИД:91MS0087-01-2024-003100-23</w:t>
      </w:r>
    </w:p>
    <w:p>
      <w:pPr>
        <w:pStyle w:val="Normal"/>
        <w:rPr/>
      </w:pPr>
      <w:r>
        <w:rPr/>
      </w:r>
    </w:p>
    <w:p>
      <w:pPr>
        <w:pStyle w:val="Normal"/>
        <w:jc w:val="center"/>
        <w:rPr/>
      </w:pPr>
      <w:r>
        <w:rPr/>
        <w:t>ПОСТАНОВЛЕНИЕ</w:t>
      </w:r>
    </w:p>
    <w:p>
      <w:pPr>
        <w:pStyle w:val="Normal"/>
        <w:rPr/>
      </w:pPr>
      <w:r>
        <w:rPr/>
      </w:r>
    </w:p>
    <w:p>
      <w:pPr>
        <w:pStyle w:val="Normal"/>
        <w:rPr/>
      </w:pPr>
      <w:r>
        <w:rPr/>
        <w:t>26 ноябр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Левченко С.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Левченко Сергея Владимировича, паспортные данные, Авт. адрес,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Левченко С.В. не оплатил административный штраф согласно постановлению заместителя начальника полиции ОМВД России по г.Феодосии от дата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Левченко С.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ОМВД России по г.Феодосии от дата №, вступившего в законную силу дата, Левченко С.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заместителя начальника полиции ОМВД России по г.Феодосии от дата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Левченко С.В.</w:t>
      </w:r>
    </w:p>
    <w:p>
      <w:pPr>
        <w:pStyle w:val="Normal"/>
        <w:jc w:val="both"/>
        <w:rPr/>
      </w:pPr>
      <w:r>
        <w:rPr/>
        <w:t>Вина Левченко С.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дата, рапортом полицейского ОВ ППСП ОМВД России по г.Феодосии от дата,  копией постановления заместителя начальника полиции ОМВД России по г.Феодосии от дата № , вступившего в законную силу дата; пояснениями,  данными Левченко С.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Левченко С.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евченко С.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евченко С.В. при совершении им правонарушения, является признание вины.</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Левченко С.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Левченко Сергея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6312420138.</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