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632/2024</w:t>
      </w:r>
    </w:p>
    <w:p>
      <w:pPr>
        <w:pStyle w:val="Normal"/>
        <w:jc w:val="right"/>
        <w:rPr/>
      </w:pPr>
      <w:r>
        <w:rPr/>
        <w:t>УИД:91MS0087-01-2024-003101-20</w:t>
      </w:r>
    </w:p>
    <w:p>
      <w:pPr>
        <w:pStyle w:val="Normal"/>
        <w:rPr/>
      </w:pPr>
      <w:r>
        <w:rPr/>
      </w:r>
    </w:p>
    <w:p>
      <w:pPr>
        <w:pStyle w:val="Normal"/>
        <w:jc w:val="center"/>
        <w:rPr/>
      </w:pPr>
      <w:r>
        <w:rPr/>
        <w:t>ПОСТАНОВЛЕНИЕ</w:t>
      </w:r>
    </w:p>
    <w:p>
      <w:pPr>
        <w:pStyle w:val="Normal"/>
        <w:rPr/>
      </w:pPr>
      <w:r>
        <w:rPr/>
      </w:r>
    </w:p>
    <w:p>
      <w:pPr>
        <w:pStyle w:val="Normal"/>
        <w:rPr/>
      </w:pPr>
      <w:r>
        <w:rPr/>
        <w:t>27 ноября 2024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Лютикова А.В., </w:t>
      </w:r>
    </w:p>
    <w:p>
      <w:pPr>
        <w:pStyle w:val="Normal"/>
        <w:jc w:val="both"/>
        <w:rPr/>
      </w:pPr>
      <w:r>
        <w:rPr/>
        <w:t xml:space="preserve">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Лютикова Алексея Владимировича, паспортные данные, гражданина Российской Федерации, паспортные данные Отделом по вопросам миграции ОМВД России по г.Феодосии,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Лютиков А.В. не уплатил административный штраф согласно постановлению начальника отдела ОМВД России по г.Феодосии от дата № ,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Лютиков А.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начальника отдела ОМВД России по г.Феодосии от дата № , вступившим в законную силу дата, Лютиков А.В. признан виновным в совершении административного правонарушения, предусмотренного ч.1 ст. 20.1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Доказательств добровольного исполнения постановления начальника отдела ОМВД России по г.Феодосии от дата №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Лютиковым А.В.</w:t>
      </w:r>
    </w:p>
    <w:p>
      <w:pPr>
        <w:pStyle w:val="Normal"/>
        <w:jc w:val="both"/>
        <w:rPr/>
      </w:pPr>
      <w:r>
        <w:rPr/>
        <w:t>Вина Лютикова А.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дата, копией постановления начальника отдела ОМВД России по г.Феодосии от дата № , вступившего в законную силу дата, рапортом полицейского ОВ ППСП ОМВД России по г.Феодосии от 27 ноября 2024 года, пояснениями,  данными Лютиковым А.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Лютикова А.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ютикова А.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Лютикова А.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Лютикова А.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Лютикова Алексея Владими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100 (одна тысяча сто)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6322420152.</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