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33/2023</w:t>
      </w:r>
    </w:p>
    <w:p>
      <w:pPr>
        <w:pStyle w:val="Normal"/>
        <w:rPr/>
      </w:pPr>
      <w:r>
        <w:rPr/>
      </w:r>
    </w:p>
    <w:p>
      <w:pPr>
        <w:pStyle w:val="Normal"/>
        <w:rPr/>
      </w:pPr>
      <w:r>
        <w:rPr/>
      </w:r>
    </w:p>
    <w:p>
      <w:pPr>
        <w:pStyle w:val="Normal"/>
        <w:jc w:val="center"/>
        <w:rPr/>
      </w:pPr>
      <w:r>
        <w:rPr/>
        <w:t>ПОСТАНОВЛЕНИЕ</w:t>
      </w:r>
    </w:p>
    <w:p>
      <w:pPr>
        <w:pStyle w:val="Normal"/>
        <w:rPr/>
      </w:pPr>
      <w:r>
        <w:rPr/>
        <w:t xml:space="preserve">17 декабря 2023 года                                                                          </w:t>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Рысак П.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w:t>
      </w:r>
    </w:p>
    <w:p>
      <w:pPr>
        <w:pStyle w:val="Normal"/>
        <w:jc w:val="both"/>
        <w:rPr/>
      </w:pPr>
      <w:r>
        <w:rPr/>
        <w:t xml:space="preserve">Рысак Павла Владимировича, паспортные данные, адрес, гражданина Российской Федерации, паспортные данные,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Рысак П.В. дата в время на автомобильной дороге Феодосия-Орджоникидзе 5км+300м, управлял транспортным средством – автомобилем марка автомобиля, государственный регистрационный знак, не имея права управления транспортными средствами,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jc w:val="both"/>
        <w:rPr/>
      </w:pPr>
      <w:r>
        <w:rPr/>
        <w:t xml:space="preserve">Лицо, привлекаемое к административной ответственности Рысак П.В. в судебном заседании вину признал в полном объеме, в содеянном раскаялся. Указал, что управлял транспортным средством, водительское удостоверение никогда не получал. Просил назначить наказание в виде административного штрафа, дополнительно указал, что инвалидом I или II  группы не является. </w:t>
      </w:r>
    </w:p>
    <w:p>
      <w:pPr>
        <w:pStyle w:val="Normal"/>
        <w:jc w:val="both"/>
        <w:rPr/>
      </w:pPr>
      <w:r>
        <w:rPr/>
        <w:t xml:space="preserve">Выслушав лицо, привлекаемое к административной ответственности Рысак П.В., прихожу к следующему. </w:t>
      </w:r>
    </w:p>
    <w:p>
      <w:pPr>
        <w:pStyle w:val="Normal"/>
        <w:jc w:val="both"/>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Судом установлено, что Рысак П.В., имея признаки опьянения – нарушение речи, резкое изменение окраски кожных покровов лица, отказался от прохождения медицинского освидетельствования на состояние опьянения в медицинском учреждении. </w:t>
      </w:r>
    </w:p>
    <w:p>
      <w:pPr>
        <w:pStyle w:val="Normal"/>
        <w:jc w:val="both"/>
        <w:rPr/>
      </w:pPr>
      <w:r>
        <w:rPr/>
        <w:t xml:space="preserve">Вина Рысак П.В.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от дата; протоколом о направлении на медицинское освидетельствование на состояние опьянения адрес № от дата; протоколом о задержании транспортного средства № от дата; постановлением инспектора ДПС ГИБДД ОМВД России по г.Феодосии от дата №, справкой ОМВД России по г.Феодосия о том, что по состоянию на дата водительское удостоверение Рысак П.В., паспортные данные не выдавалось, видеозаписью события вмененного административного правонарушения, на которой зафиксирован отказ Рысак П.В. от прохождения медицинского освидетельствования, факт управления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Согласно сведениям из информационной системы ФИС ГИБДД-М Рысак П.В. водительское удостоверение не имеет. Сведений о наличии у Рысак П.В.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w:t>
      </w:r>
    </w:p>
    <w:p>
      <w:pPr>
        <w:pStyle w:val="Normal"/>
        <w:jc w:val="both"/>
        <w:rPr/>
      </w:pPr>
      <w:r>
        <w:rPr/>
        <w:t>Основаниями полагать, что дата в время на автомобильной дороге Феодосия-Орджоникидзе 5км+300м, управляя транспортным средством – автомобилем марка автомобиля, государственный регистрационный знак, Рысак П.В. находился в состоянии опьянения, явилось наличие у последнего признаков опьянения, таких как: нарушение речи, резкое изменение окраски кожных покровов лица, что согласуется с пунктом 2 Правил и отражено в протоколе об административном правонарушении № от дата, в протоколе об отстранении от управления транспортным средством №т дата, в протоколе о направлении на медицинское освидетельствование на состояние опьянения адрес № от дата.</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Рысак П.В. было предложено пройти медицинское освидетельствование на состояние опьянения, по результатам которого составлен протокол о направлении на медицинское освидетельствование на состояние опьянения адрес №0от дата. Согласно указанному протоколу от прохождения медицинского освидетельствования на состояние опьянения Рысак П.В. отказался, о чем имеется собственноручная отметка последнего в протоколе, что не оспаривал Рысак П.В. в судебном заседании.</w:t>
      </w:r>
    </w:p>
    <w:p>
      <w:pPr>
        <w:pStyle w:val="Normal"/>
        <w:jc w:val="both"/>
        <w:rPr/>
      </w:pPr>
      <w:r>
        <w:rPr/>
        <w:t>Меры обеспечения производства по делу применены к Рысак П.В.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1882.</w:t>
      </w:r>
    </w:p>
    <w:p>
      <w:pPr>
        <w:pStyle w:val="Normal"/>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jc w:val="both"/>
        <w:rPr/>
      </w:pPr>
      <w:r>
        <w:rPr/>
        <w:t xml:space="preserve">Рысак П.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инспектора ДПС ГИБДД имелись законные основания для направления Рысак П.В.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Рысак П.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Рысак П.В. в совершении деяния, предусмотренного ч. 2 ст.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автомобиле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Рысак П.В.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ысак П.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Рысак П.В.</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Рысак П.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 1 ст. 4.2 Кодекса Российской Федерации об административных правонарушениях, прихожу к выводу, что Рысак П.В. следует подвергнуть наказанию в виде административного ареста в пределах санкции, предусмотренной ч. 2 ст. 12.26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Рысак Павла Владимир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jc w:val="both"/>
        <w:rPr/>
      </w:pPr>
      <w:r>
        <w:rPr/>
        <w:t xml:space="preserve">        </w:t>
      </w:r>
      <w:r>
        <w:rPr/>
        <w:t xml:space="preserve">Срок административного ареста исчислять с момента задержания Рысак Павла Владимировича. </w:t>
      </w:r>
    </w:p>
    <w:p>
      <w:pPr>
        <w:pStyle w:val="Normal"/>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800" w:right="75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