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634/2024</w:t>
      </w:r>
    </w:p>
    <w:p>
      <w:pPr>
        <w:pStyle w:val="Normal"/>
        <w:jc w:val="right"/>
        <w:rPr/>
      </w:pPr>
      <w:r>
        <w:rPr/>
        <w:t>УИД 91МS0087-01-2024-003104-11</w:t>
      </w:r>
    </w:p>
    <w:p>
      <w:pPr>
        <w:pStyle w:val="Normal"/>
        <w:jc w:val="right"/>
        <w:rPr/>
      </w:pPr>
      <w:r>
        <w:rPr/>
      </w:r>
    </w:p>
    <w:p>
      <w:pPr>
        <w:pStyle w:val="Normal"/>
        <w:jc w:val="center"/>
        <w:rPr/>
      </w:pPr>
      <w:r>
        <w:rPr/>
        <w:t>ПОСТАНОВЛЕНИЕ</w:t>
      </w:r>
    </w:p>
    <w:p>
      <w:pPr>
        <w:pStyle w:val="Normal"/>
        <w:rPr/>
      </w:pPr>
      <w:r>
        <w:rPr/>
      </w:r>
    </w:p>
    <w:p>
      <w:pPr>
        <w:pStyle w:val="Normal"/>
        <w:jc w:val="both"/>
        <w:rPr/>
      </w:pPr>
      <w:r>
        <w:rPr/>
        <w:t xml:space="preserve">18 декабря  2024 года                                                              г. Феодосия                  </w:t>
      </w:r>
    </w:p>
    <w:p>
      <w:pPr>
        <w:pStyle w:val="Normal"/>
        <w:jc w:val="both"/>
        <w:rPr/>
      </w:pPr>
      <w:r>
        <w:rPr/>
        <w:t xml:space="preserve">Мировой судья судебного участка № 87 Феодосийского судебного района (городской округ Феодосия) адрес Новосельчук М.Э., </w:t>
      </w:r>
    </w:p>
    <w:p>
      <w:pPr>
        <w:pStyle w:val="Normal"/>
        <w:jc w:val="both"/>
        <w:rPr/>
      </w:pPr>
      <w:r>
        <w:rPr/>
        <w:t>с участием лица, привлекаемого к административной ответственности Ахтемова А.С.,</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адрес (Республика Крым, г.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Ахтемова Айдера Сейрановича, паспортные данные –Сай, адрес,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Ахтемов А.С. дата в время на адрес адрес г.Феодосия управлял транспортным средством – автомобилем марки марка автомобиля, государственный регистрационный знак А, находясь в состоянии опьянения, чем нарушил пункт 2.7 Правил дорожного движения Российской Федерации,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 xml:space="preserve">В судебном заседании лицо, привлекаемое к административной ответственности Ахтемов А.С. вину в совершении административного правонарушения признал в полном объеме, в содеянном раскаялся, обстоятельства, изложенные в протоколе об административном правонарушении, не оспаривал. Факт управления транспортным средством не отрицал, также пояснил, что со стороны сотрудников ГАИ при составлении процессуальных документов, давления на него не оказывалось. </w:t>
      </w:r>
    </w:p>
    <w:p>
      <w:pPr>
        <w:pStyle w:val="Normal"/>
        <w:jc w:val="both"/>
        <w:rPr/>
      </w:pPr>
      <w:r>
        <w:rPr/>
        <w:t xml:space="preserve">Выслушав лицо, привлекаемое к административной ответственности,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удебном заседании установлено и из материалов дела следует, что Ахтемова А.С. дата в время на адрес адрес г.Феодосия управлял транспортным средством – автомобилем марки марка автомобиля, государственный регистрационный знак А, находясь в состоянии опьянения.  </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82 АП № от дата; протоколом об отстранении от управления транспортным средством 82 ОТ № от дата; актом освидетельствования на состояние алкогольного опьянения 82 АО №  от дата и приложением к нему; протоколом о задержании транспортного средства 82 ПЗ № от дата; видеозаписью, на которой зафиксирована процедура прохождения освидетельствования на состояние алкогольного опьянения, а также факт разъяснения Ахтемову А.С. прав, предусмотренных статьей 25.1 Кодекса Российской Федерации об административных правонарушениях, а также положения статьи 51 Конституции Российской Федерации.</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Как усматривается из материалов дела, основанием полагать, что водитель Ахтемов А.С. находится в состоянии опьянения, послужило наличие выявленных у него сотрудником ГАИ признаков опьянения - запах алкоголя изо рта, резкое изменение окраски кожных покровов лица, указанных в пункте 2 Правил.</w:t>
      </w:r>
    </w:p>
    <w:p>
      <w:pPr>
        <w:pStyle w:val="Normal"/>
        <w:jc w:val="both"/>
        <w:rPr/>
      </w:pPr>
      <w:r>
        <w:rPr/>
        <w:t>В связи с наличием названного признака опьянения должностным лицом ГАИ в порядке, предусмотренном Правилами, Ахтемову А.С. было предложено пройти освидетельствование на состояние алкогольного опьянения.</w:t>
      </w:r>
    </w:p>
    <w:p>
      <w:pPr>
        <w:pStyle w:val="Normal"/>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39 мг/л, превышающей 0,16 мг/л - возможную суммарную погрешность измерений, у Ахтемова А.С. было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Ахтемов А.С. согласился, о чем свидетельствует его подпись в соответствующей графе акта освидетельствования на состояние алкогольного опьянения 82 АО №  от дата (л.д. 3).</w:t>
      </w:r>
    </w:p>
    <w:p>
      <w:pPr>
        <w:pStyle w:val="Normal"/>
        <w:jc w:val="both"/>
        <w:rPr/>
      </w:pPr>
      <w:r>
        <w:rPr/>
        <w:t>Таким образом, действия Ахтемова А.С.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 xml:space="preserve">       </w:t>
      </w:r>
      <w:r>
        <w:rPr/>
        <w:t>Меры обеспечения производства по делу применены к Ахтемову А.С.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1882.</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Ахтемова А.С.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хтемова А.С.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Ахтемова А.С.</w:t>
      </w:r>
    </w:p>
    <w:p>
      <w:pPr>
        <w:pStyle w:val="Normal"/>
        <w:jc w:val="both"/>
        <w:rPr/>
      </w:pPr>
      <w:r>
        <w:rPr/>
        <w:t xml:space="preserve">Обстоятельством, смягчающим ответственность лица, привлекаемого к административной ответственности суд признает раскаяние в содеянном, признание вины в совершении административного правонарушения. </w:t>
      </w:r>
    </w:p>
    <w:p>
      <w:pPr>
        <w:pStyle w:val="Normal"/>
        <w:jc w:val="both"/>
        <w:rPr/>
      </w:pPr>
      <w:r>
        <w:rPr/>
        <w:t xml:space="preserve">Обстоятельств,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ответственность, отсутствие обстоятельств, отягчающих ответственность, прихожу к выводу, что Ахтемова А.С.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Ахтемова Айдера Сейран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адрес (ОМВД России по г.Феодосии), КПП – телефон, ИНН – телефон, ОКТМО – телефон, № счета получателя платежа – 03100643000000017500 в Отделение адрес Банка России, БИК – 013510002, кор/счет  №40102810645370000035, КБК: 18811601123010001140, УИН: 18810491241400007437.</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адрес (Республика Крым, г.Феодосия, ул. Земская, д.10).</w:t>
      </w:r>
    </w:p>
    <w:p>
      <w:pPr>
        <w:pStyle w:val="Normal"/>
        <w:jc w:val="both"/>
        <w:rPr/>
      </w:pPr>
      <w:r>
        <w:rPr/>
        <w:t>Постановление может быть обжаловано в Феодосийский городской суд адрес непосредственно или через мирового судью судебного участка №87 Феодосийского судебного района (городской округ Феодосия) адрес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ab/>
        <w:tab/>
        <w:t>М.Э. Новосельчук</w:t>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