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35/2024</w:t>
      </w:r>
    </w:p>
    <w:p>
      <w:pPr>
        <w:pStyle w:val="Normal"/>
        <w:jc w:val="right"/>
        <w:rPr/>
      </w:pPr>
      <w:r>
        <w:rPr/>
        <w:t>УИД 91МS0087-01-2024-003105-08</w:t>
      </w:r>
    </w:p>
    <w:p>
      <w:pPr>
        <w:pStyle w:val="Normal"/>
        <w:rPr/>
      </w:pPr>
      <w:r>
        <w:rPr/>
      </w:r>
    </w:p>
    <w:p>
      <w:pPr>
        <w:pStyle w:val="Normal"/>
        <w:jc w:val="center"/>
        <w:rPr/>
      </w:pPr>
      <w:r>
        <w:rPr/>
        <w:t>ПОСТАНОВЛЕНИЕ</w:t>
      </w:r>
    </w:p>
    <w:p>
      <w:pPr>
        <w:pStyle w:val="Normal"/>
        <w:jc w:val="both"/>
        <w:rPr/>
      </w:pPr>
      <w:r>
        <w:rPr/>
        <w:t xml:space="preserve">18 декабря 2024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Дмитраш Г.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Дмитраш Геннадия Станиславовича, паспортные данные, АР Крым,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митраш Г.С. дата в время на адрес г.Феодосия управлял транспортным средством – марка автомобиля, государственный регистрационный знак Х,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лицо, привлекаемое к административной ответственности Дмитраш Г.С. вину в совершении административного правонарушения признал в полном объеме, в содеянном раскаялся, обстоятельства, изложенные в протоколе об административном правонарушении, не оспаривал. Факт управления транспортным средством не отрицал, также пояснил, что со стороны сотрудников ГАИ при составлении процессуальных документов, давления на него не оказывалось.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Согласно примечанию к данной норме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 </w:t>
      </w:r>
    </w:p>
    <w:p>
      <w:pPr>
        <w:pStyle w:val="Normal"/>
        <w:jc w:val="both"/>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В судебном заседании установлено и из материалов дела следует, что  Дмитраш Г.С. дата в время на адрес г.Феодосия управлял транспортным средством – марка автомобиля, государственный регистрационный знак Х,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протоколом о направлении на медицинское освидетельствование на состояние опьянения 82МО № от дата; актом освидетельствования на состояние алкогольного опьянения (алкогольного, наркотического или иного токсического) № от дата; протоколом о задержании транспортного средства 82 ПЗ №  от дата; копией свидетельства о поверке № С-КК/дата/; видеозаписью, на которой зафиксирован факт управления Дмитраш Г.С. транспортным средством, составление процессуальных документов в отношении Дмитраш Г.С.; пояснениями, данным Дмитраш Г.С. в судебном заседании 18 декабря 2024 года.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jc w:val="both"/>
        <w:rPr/>
      </w:pPr>
      <w:r>
        <w:rPr/>
        <w:t xml:space="preserve">Освидетельствование Дмитраш Г.С. на состояние алкогольного опьянения проведено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дата № 1882, далее - Правила). </w:t>
      </w:r>
    </w:p>
    <w:p>
      <w:pPr>
        <w:pStyle w:val="Normal"/>
        <w:jc w:val="both"/>
        <w:rPr/>
      </w:pPr>
      <w:r>
        <w:rPr/>
        <w:t xml:space="preserve">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Как следует из материалов дела и установлено судом, достаточным основанием полагать, что водитель Дмитраш Г.С. находится в состоянии опьянения, послужил выявленный у него должностным лицом признак опьянения: запах алкоголя изо рта.</w:t>
      </w:r>
    </w:p>
    <w:p>
      <w:pPr>
        <w:pStyle w:val="Normal"/>
        <w:jc w:val="both"/>
        <w:rPr/>
      </w:pPr>
      <w:r>
        <w:rPr/>
        <w:t xml:space="preserve">В связи с наличием признака опьянения должностным лицом ГАИ в порядке, предусмотренном Правилами, Дмитраш Г.С. было предложено пройти освидетельствование на состояние опьянения, пройти которое он согласился. </w:t>
      </w:r>
    </w:p>
    <w:p>
      <w:pPr>
        <w:pStyle w:val="Normal"/>
        <w:jc w:val="both"/>
        <w:rPr/>
      </w:pPr>
      <w:r>
        <w:rPr/>
        <w:t xml:space="preserve">По результатам освидетельствования Дмитраш Г.С. на состояние алкогольного опьянения, проведенного при помощи технического средства измерения - анализатора паров этанола в выдыхаемом воздухе «Alcotest 6810», заводской номер прибора ARCD - 0471, установлено состояние алкогольного опьянения 0,34 мг/л (л.д. 3-4). С результатами освидетельствования на состояние алкогольного опьянения Дмитраш Г.С. не согласился. </w:t>
      </w:r>
    </w:p>
    <w:p>
      <w:pPr>
        <w:pStyle w:val="Normal"/>
        <w:jc w:val="both"/>
        <w:rPr/>
      </w:pPr>
      <w:r>
        <w:rPr/>
        <w:t xml:space="preserve">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В соответствии с пунктом 8 Правил Дмитраш Г.С. был направлен на медицинское освидетельствование на состояние опьянения. </w:t>
      </w:r>
    </w:p>
    <w:p>
      <w:pPr>
        <w:pStyle w:val="Normal"/>
        <w:jc w:val="both"/>
        <w:rPr/>
      </w:pPr>
      <w:r>
        <w:rPr/>
        <w:t xml:space="preserve">Меры обеспечения производства по делу об административном правонарушении применены к Дмитраш Г.С. в соответствии с требованиями статьи 27.12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применение видеозаписи было обеспечено. </w:t>
      </w:r>
    </w:p>
    <w:p>
      <w:pPr>
        <w:pStyle w:val="Normal"/>
        <w:jc w:val="both"/>
        <w:rPr/>
      </w:pPr>
      <w:r>
        <w:rPr/>
        <w:t xml:space="preserve">Состояние опьянения у Дмитраш Г.С. установлено в ГБУЗ Республики Крым «Феодосийский медцентр» «ОСП» Психиатрическая больница» при помощи прибора Drager Alcotester 6820 ARPH 0107, поверен до дата: в выдыхаемом воздухе выявлен этиловый спирт в концентрации, превышающей возможную суммарную погрешность измерений (при первом выдохе - 0,25 мг/л, при втором - 0,25 мг/л (л.д. 6). </w:t>
      </w:r>
    </w:p>
    <w:p>
      <w:pPr>
        <w:pStyle w:val="Normal"/>
        <w:jc w:val="both"/>
        <w:rPr/>
      </w:pPr>
      <w:r>
        <w:rPr/>
        <w:t>Таким образом, действия Дмитраш Г.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Из материалов дела следует, что у сотрудника ГАИ имелись законные основания для направления Дмитраш Г.С.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митраш Г.С.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митраш Г.С.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Дмитраш Г.С.</w:t>
      </w:r>
    </w:p>
    <w:p>
      <w:pPr>
        <w:pStyle w:val="Normal"/>
        <w:jc w:val="both"/>
        <w:rPr/>
      </w:pPr>
      <w:r>
        <w:rPr/>
        <w:t xml:space="preserve">Обстоятельством, смягчающим ответственность лица, привлекаемого к административной ответственности суд признает раскаяние в содеянном, признание вины в совершении административного правонарушения.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Дмитраш Г.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митраш Геннадия Станислав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738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