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36/2024</w:t>
      </w:r>
    </w:p>
    <w:p>
      <w:pPr>
        <w:pStyle w:val="Normal"/>
        <w:jc w:val="right"/>
        <w:rPr/>
      </w:pPr>
      <w:r>
        <w:rPr/>
        <w:t>УИД:91MS0087-01-2024-003106-05</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20 декабря 2024 года                                                                          г.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Тыщенко Виктора Викторовича, паспортные данные, УССР, гражданина Российской Федерации, паспортные данные,</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Тыщенко В.В.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Миськова А.Ю., врученной Тыщенко В.В.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Тыщенко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Тыщенко В.В. не явился, о времени и месте рассмотрения дела извещен надлежащим образом посредством телефонограммы,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Тыщенко В.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Тыщенко В.В.,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Тыщенко В.В.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Миськова А.Ю., врученной Тыщенко В.В.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Тыщенко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дата; копией постановления по делу об административном правонарушении по делу 5-87-65/2023; копией постановления о возбуждении исполнительного производства от дата; рапортом судебного пристава-исполнителя ОСП по г.Феодосии ГУФССП России по Республике Крым и адрес от дата; рапортом младшего судебного пристава по ОУПДС ОСП по г.Феодосии ГУ ФССП России по Республики Крым и адрес от дата; актом выявления административного правонарушения от дата; копией журнала регистрации посетителей ОСП по г.Феодосии ГУФССП России по Республике Крым и адрес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Тыщенко В.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Тыщенко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отягчающих и смягчающих административную ответственность Тыщенко В.В.,  мировым судьей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и смягчающих ответственность обстоятельств, мировой судья считает необходимым подвергнуть Тыщенко В.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Тыщенко Виктора Викто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6362417153.</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 xml:space="preserve">        М.Э. Новосельчук</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