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641/2024</w:t>
      </w:r>
    </w:p>
    <w:p>
      <w:pPr>
        <w:pStyle w:val="Normal"/>
        <w:jc w:val="right"/>
        <w:rPr/>
      </w:pPr>
      <w:r>
        <w:rPr/>
        <w:t>УИД 91МS0087-01-2024-телефон</w:t>
      </w:r>
    </w:p>
    <w:p>
      <w:pPr>
        <w:pStyle w:val="Normal"/>
        <w:rPr/>
      </w:pPr>
      <w:r>
        <w:rPr/>
      </w:r>
    </w:p>
    <w:p>
      <w:pPr>
        <w:pStyle w:val="Normal"/>
        <w:jc w:val="center"/>
        <w:rPr/>
      </w:pPr>
      <w:r>
        <w:rPr/>
        <w:t>ПОСТАНОВЛЕНИЕ</w:t>
      </w:r>
    </w:p>
    <w:p>
      <w:pPr>
        <w:pStyle w:val="Normal"/>
        <w:rPr/>
      </w:pPr>
      <w:r>
        <w:rPr/>
      </w:r>
    </w:p>
    <w:p>
      <w:pPr>
        <w:pStyle w:val="Normal"/>
        <w:rPr/>
      </w:pPr>
      <w:r>
        <w:rPr/>
        <w:t xml:space="preserve">02 декабря 2024 года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Грищенко Р.О.,</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p>
    <w:p>
      <w:pPr>
        <w:pStyle w:val="Normal"/>
        <w:jc w:val="both"/>
        <w:rPr/>
      </w:pPr>
      <w:r>
        <w:rPr/>
        <w:t>Грищенко Руслана Олег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t>Грищенко Р.О., дата в время, в отношении которого решением Феодосийского городского суда Республики Крым от дата установлен административный надзор, в частности,  установлен запрет пребывать вне жилого или иного помещения, являющегося местом жительства либо пребывания поднадзорного лица, с 22.00 часов до 06.00 часов  следующего дня ежедневно, за исключением случаев трудоустройства, не находился по месту жительства по адресу: адрес, чем повторно, в течении одного года допустил нарушение возложенного на него судом ограничения, а также положения Федерального закона от дата №64-ФЗ «Об административном надзоре за лицами, освобожденными из мест лишения свободы», чем совершил административное правонарушение, предусмотренное частью 3 статьи 19.24 Кодекса Российской Федерации об административных правонарушениях.</w:t>
      </w:r>
    </w:p>
    <w:p>
      <w:pPr>
        <w:pStyle w:val="Normal"/>
        <w:jc w:val="both"/>
        <w:rPr/>
      </w:pPr>
      <w:r>
        <w:rPr/>
        <w:t>В судебном заседании Грищенко Р.О. вину во вмененном административном правонарушении признал, в содеянном раскаялся, обстоятельства, установленные в протоколе об административном правонарушении, не оспаривал.</w:t>
      </w:r>
    </w:p>
    <w:p>
      <w:pPr>
        <w:pStyle w:val="Normal"/>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Частью 1 статьи 19.24 Кодекса Российской Федерации об административных правонарушениях предусмотр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jc w:val="both"/>
        <w:rPr/>
      </w:pPr>
      <w:r>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jc w:val="both"/>
        <w:rPr/>
      </w:pPr>
      <w:r>
        <w:rPr/>
        <w:t>В силу статьи 2 Федерального закона от дата № 64-ФЗ «Об административном надзоре за лицами, освобожденными из мест лишения свободы»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w:t>
      </w:r>
    </w:p>
    <w:p>
      <w:pPr>
        <w:pStyle w:val="Normal"/>
        <w:jc w:val="both"/>
        <w:rPr/>
      </w:pPr>
      <w:r>
        <w:rPr/>
        <w:t>Согласно пункту 3 части 1 статьи 4 вышеуказанного Федерального закона в отношении поднадзорного лица может быть установлено такое административное ограничение,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jc w:val="both"/>
        <w:rPr/>
      </w:pPr>
      <w:r>
        <w:rPr/>
        <w:t>В соответствии со статьей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jc w:val="both"/>
        <w:rPr/>
      </w:pPr>
      <w:r>
        <w:rPr/>
        <w:t xml:space="preserve">Как усматривается из материалов дела, вступившим в законную силу решением Феодосийского городского суда Республики Крым от дата, вступившим в законную силу, в отношении Грищенко Р.О., установлен административный надзор с применением ограничений, в том числе запрета пребывания вне жилого или иного помещения, являющегося местом жительства либо пребывания поднадзорного лица, с 22.00 часов до 06.00 часов следующего дня ежедневно, за исключением случаев трудоустройства. Решением  Феодосийского городского суда Республики Крым от дата, вступившим в законную силу дата, продлен административный надзор Грищенко Р.О., установленный решением Феодосийского городского суда Республики Крым от дата, дополнив административные ограничения, в период нахождения под административным надзором в виде  обязательной явки два раза в месяц в орган внутренних дел по месту жительства или пребывания для регистрации, согласно установленного ОВД расписания. </w:t>
      </w:r>
    </w:p>
    <w:p>
      <w:pPr>
        <w:pStyle w:val="Normal"/>
        <w:jc w:val="both"/>
        <w:rPr/>
      </w:pPr>
      <w:r>
        <w:rPr/>
        <w:t>Постановлением Врио заместителя начальника полиции (по охране общественного порядка) ОМВД России по г.Феодосии № от дата, вступившим в законную силу дата, Грищенко Р.О. привлечен к административной ответственности по части 1 статьи 19.2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000 рублей.</w:t>
      </w:r>
    </w:p>
    <w:p>
      <w:pPr>
        <w:pStyle w:val="Normal"/>
        <w:jc w:val="both"/>
        <w:rPr/>
      </w:pPr>
      <w:r>
        <w:rPr/>
        <w:t>дата в время, Грищенко Р.О. не находился по месту жительства по адресу: адрес, чем повторно, в течении одного года допустил нарушение возложенного на него судом ограничения.</w:t>
      </w:r>
    </w:p>
    <w:p>
      <w:pPr>
        <w:pStyle w:val="Normal"/>
        <w:jc w:val="both"/>
        <w:rPr/>
      </w:pPr>
      <w:r>
        <w:rPr/>
        <w:t>Таким образом, Грищенко Р.О. не соблюдены ограничения, установленные ему решением Феодосийского городского суда Республики Крым от дата в соответствии с Федеральным законом от дата №64-ФЗ «Об административном надзоре за лицами, освобожденными из мест лишения свободы».</w:t>
      </w:r>
    </w:p>
    <w:p>
      <w:pPr>
        <w:pStyle w:val="Normal"/>
        <w:jc w:val="both"/>
        <w:rPr/>
      </w:pPr>
      <w:r>
        <w:rPr/>
        <w:t xml:space="preserve">Указанные обстоятельства подтверждены собранными по делу доказательствами: протоколом об административном правонарушении 8201 № от 02 декабря 2023 года, рапортом адрес ГУУП и адрес №1 ОМВД России по г.Феодосии от дата, актом посещения поднадзорного лица по месту жительства или пребывания от дата, копией приговора Феодосийского городского суда Республики Крым от дата, копией апелляционного определения от дата, копией постановления Керченского городского суда Республики Крым от дата, копией предупреждений от дата, копией решения Феодосийского городского суда Республики Крым от дата, копией решения Феодосийского городского суда Республики Крым от дата; предупреждениями от дата; копией графика прибытия поднадзорного лица на регистрацию от дата, копией постановления Врио заместителя начальника полиции (по охране общественного порядка) ОМВД России по г.Феодосии № от дата, вступившего в законную силу дата, пояснениями Грищенко Р.О., данными в судебном заседании.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рищенко Р.О. в совершении вмененного ему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Грищенко Р.О. совершил правонарушение, предусмотренное частью 3 статьи 19.24 Кодекса Российской Федерации об административных правонарушениях, а именно: повторно в течение одного года совершил административное правонарушение, предусмотренного частью 1 статьи 19.24 Кодекса Российской Федерации об административных правонарушениях.</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Грищенко Р.О.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ами, смягчающим ответственность Грищенко Р.О., является признание вины, раскаяние лица совершившего административное правонарушение.</w:t>
      </w:r>
    </w:p>
    <w:p>
      <w:pPr>
        <w:pStyle w:val="Normal"/>
        <w:jc w:val="both"/>
        <w:rPr/>
      </w:pPr>
      <w:r>
        <w:rPr/>
        <w:t xml:space="preserve">Обстоятельством, отягчающим административную ответственность Грищенко Р.О., предусмотренным частью 1 статьи 4.3 Кодекса Российской Федерации об административных правонарушениях, является повторное совершение в течение года однородного правонарушения, поскольку постановлением Врио заместителя начальника полиции (по охране общественного порядка) ОМВД России по г.Феодосии № от дата, вступившим в законную силу дата Грищенко Р.О. признан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ему назначено наказание в виде административного штрафа в размере 1000 рублей. </w:t>
      </w:r>
    </w:p>
    <w:p>
      <w:pPr>
        <w:pStyle w:val="Normal"/>
        <w:jc w:val="both"/>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Грищенко Р.О. административное наказание в виде обязательных работ в пределах санкции  части 3 статьи 19.24 Кодекса Российской Федерации об административных правонарушениях.</w:t>
      </w:r>
    </w:p>
    <w:p>
      <w:pPr>
        <w:pStyle w:val="Normal"/>
        <w:jc w:val="both"/>
        <w:rPr/>
      </w:pPr>
      <w:r>
        <w:rPr/>
        <w:t>На основании изложенного, и руководствуясь ст. ст.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Грищенко Руслана Олег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30 (тридцать) часов.</w:t>
      </w:r>
    </w:p>
    <w:p>
      <w:pPr>
        <w:pStyle w:val="Normal"/>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М.Э. Новосельчук</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