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43/2024</w:t>
      </w:r>
    </w:p>
    <w:p>
      <w:pPr>
        <w:pStyle w:val="Normal"/>
        <w:jc w:val="right"/>
        <w:rPr/>
      </w:pPr>
      <w:r>
        <w:rPr/>
        <w:t>УИД 91МS0087-01-2024-003112-84</w:t>
      </w:r>
    </w:p>
    <w:p>
      <w:pPr>
        <w:pStyle w:val="Normal"/>
        <w:rPr/>
      </w:pPr>
      <w:r>
        <w:rPr/>
      </w:r>
    </w:p>
    <w:p>
      <w:pPr>
        <w:pStyle w:val="Normal"/>
        <w:jc w:val="center"/>
        <w:rPr/>
      </w:pPr>
      <w:r>
        <w:rPr/>
        <w:t>ПОСТАНОВЛЕНИЕ</w:t>
      </w:r>
    </w:p>
    <w:p>
      <w:pPr>
        <w:pStyle w:val="Normal"/>
        <w:rPr/>
      </w:pPr>
      <w:r>
        <w:rPr/>
        <w:t xml:space="preserve">24 декабря 2024 года                                                                  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Лащука В.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Лащука Владимира Владимировича, паспортные данные, адрес,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Лащук В.В., дата в время на адрес г. Феодосия, управляя транспортным средством – электросамокатом , без государственного регистрационного знака,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Лащук В.В. в судебном заседании вину в совершении административного правонарушения признал, в содеянном раскаялся, обстоятельства, изложенные в протоколе об административном правонарушении не оспаривал, факт управления транспортным средством подтвердил. Отказ от прохождения медицинского освидетельствования был заявлен в связи с тем, что употреблял спиртные напитки. Давления со стороны сотрудников ГАИ не отказывалось. Просил назначить наказание в минимальном размере.</w:t>
      </w:r>
    </w:p>
    <w:p>
      <w:pPr>
        <w:pStyle w:val="Normal"/>
        <w:jc w:val="both"/>
        <w:rPr/>
      </w:pPr>
      <w:r>
        <w:rPr/>
        <w:t xml:space="preserve">Выслушав лицо, привлекаемое к административной ответственности Лащука В.В.,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Лащук В.В., дата в время на адрес г. Феодосия, управлял транспортным средством – электросамокатом, без государственного регистрационного знака, при наличии признака опьянения: запах алкоголя изо рта, указанного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Лащуку В.В.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Лащуку В.В.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Лащук В.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АП №  от дата; протоколом об отстранении от управления транспортным средством  82 ОТ №  от дата; протоколом о направлении на медицинское освидетельствование на состояние опьянения адрес № от дата; письменными объяснениями Лащука В.В. от дата; копией протокола об административном правонарушении 82 АП №  от дата; копией постановления по делу об административном правонарушении от дата №; копией протокола об административном правонарушении 82 АП №  от дата;  копией постановления по делу об административном правонарушении от дата №; техническими характеристиками на транспортное средство –электросамокат ; видеозаписью, на которой зафиксированы процессуальные действия, произведенные в отношении Лащука В.В., в частности, факт отказа последнего от прохождения освидетельствования на состояние алкогольного опьянения, а также отказ от прохождения освидетельствования в медицинском учрежден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3).</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 xml:space="preserve">Согласно правовой позиции, выраженной в подпункте 10 пункта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 </w:t>
      </w:r>
    </w:p>
    <w:p>
      <w:pPr>
        <w:pStyle w:val="Normal"/>
        <w:jc w:val="both"/>
        <w:rPr/>
      </w:pPr>
      <w:r>
        <w:rPr/>
        <w:t>Из материалов дела следует, что у сотрудника Госавтоинспекции имелись законные основания для направления Лащука В.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осавтоинспекции.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Лащука В.В.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Лащука В.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Лащука В.В.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щука В.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Лащука В.В.</w:t>
      </w:r>
    </w:p>
    <w:p>
      <w:pPr>
        <w:pStyle w:val="Normal"/>
        <w:jc w:val="both"/>
        <w:rPr/>
      </w:pPr>
      <w:r>
        <w:rPr/>
        <w:t>Обстоятельством, смягчающим ответственность Лащука В.В., в соответствии с ч. 1 ст. 4.2 Кодекса Российской Федерации об административных правонарушениях при совершении им правонарушения, является признание вины, раскаяние в содеянном.</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Лащука В.В.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Лащука В.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Лащука Владимира Владими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41400007291.</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М.Э. Новосельчук</w:t>
      </w:r>
    </w:p>
    <w:p>
      <w:pPr>
        <w:pStyle w:val="Normal"/>
        <w:ind w:left="720" w:hanging="0"/>
        <w:jc w:val="both"/>
        <w:rPr/>
      </w:pPr>
      <w:r>
        <w:rPr/>
        <w:t xml:space="preserve"> </w:t>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