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44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декабря 2024 года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ердюка А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ердюка Антона Ивановича, паспортные данные, УССР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05 декабря 2024 года серии  8201 № , Сердюк А.И. дата в время по адресу: адрес, употребил наркотические вещества «11-нор-Д-9-тетрагидроканнабионоловая кислота, метадон, бисопросол, цетиризин» без назначения врача, чем нарушил требования статьи 40 Федерального закона от дата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Сердюк А.И.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, в содеянном раскаялся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дата №3-ФЗ «О наркотических средствах и психотропных веществах» (далее - Федеральный закон от дата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дата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дата №681. </w:t>
      </w:r>
    </w:p>
    <w:p>
      <w:pPr>
        <w:pStyle w:val="Normal"/>
        <w:jc w:val="both"/>
        <w:rPr/>
      </w:pPr>
      <w:r>
        <w:rPr/>
        <w:t>Пунктом 1 статьи 44 Федерального закона от дат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дата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дат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Сердюк А.И. дата в время по адресу: адрес, употребил наркотические вещества «11-нор-Д-9-тетрагидроканнабионоловая кислота, метадон, бисопросол, цетиризин» без назначения врача. </w:t>
      </w:r>
    </w:p>
    <w:p>
      <w:pPr>
        <w:pStyle w:val="Normal"/>
        <w:jc w:val="both"/>
        <w:rPr/>
      </w:pPr>
      <w:r>
        <w:rPr/>
        <w:t>Указанные вещества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 от 05 декабря 2024 года; актом медицинского освидетельствования на состояние опьянения (алкогольного, наркотического или иного токсического) №от дата; постановлением о привлечении в качестве обвиняемого от дата; копией постановления об избрании меры пресечения от дата; письменными объяснениями Сердюка А.И. от 05 декабря 2024 года; пояснениями, данными Сердюком А.И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ердюка А.И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Сердюка А.И. в совершении правонарушения, предусмотренного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ердюка А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Сердюка А.И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Сердюка А.И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Сердюку А.И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дюка Антона Ивано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013510002, Единый казначейский счет: 40102810645370000035,  Казначейский счет: 03100643000000017500,  Лицевой счет: 04752203230 в УФК по  Республике Крым, Код Сводного реестра телефон, ОКТМО: телефон, КБК: телефон 01 0009 140, УИН: 0410760300875006442406104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Возложить на Сердюка Антона Ивановича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