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46/2024</w:t>
      </w:r>
    </w:p>
    <w:p>
      <w:pPr>
        <w:pStyle w:val="Normal"/>
        <w:jc w:val="right"/>
        <w:rPr/>
      </w:pPr>
      <w:r>
        <w:rPr/>
        <w:t>УИД 91МS0087-01-2024-003157-46</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05 дека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Верниковского А.П., потерпевшего Коновалова А.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Верниковского Антона Павл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Верниковский А.П. 02.12.2024г. в 19 час. 00 мин. в ходе конфликта, произошедшего по адресу: адрес, нанес Коновалову А.А. удар кулаком в область лица, от чего последний почувствовал физическую боль. Своими действиями Верниковский А.П.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Верниковский А.П.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административного штрафа.</w:t>
      </w:r>
    </w:p>
    <w:p>
      <w:pPr>
        <w:pStyle w:val="Normal"/>
        <w:jc w:val="both"/>
        <w:rPr/>
      </w:pPr>
      <w:r>
        <w:rPr/>
        <w:t xml:space="preserve">Потерпевший Коновалов А.А. в судебном заседании пояснил, что между ним и Верниковским А.П. произошла драка, в ходе которой последний нанес ему удар кулаком в область лица, от чего он почувствовал физическую боль. Просил назначить Верниковскому А.П. наказание в виде административного штрафа.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Верниковский А.П. 02.12.2024г. в 19 час. 00 мин. в ходе конфликта, произошедшего по адресу: адрес, нанес Коновалову А.А. удар кулаком в область лица, от чего последний почувствовал физическую боль. Своими действиями Верниковский А.П. не повлек последствий, указанных в статьях 115,116 Уголовного кодекса Российской Федерации.</w:t>
      </w:r>
    </w:p>
    <w:p>
      <w:pPr>
        <w:pStyle w:val="Normal"/>
        <w:jc w:val="both"/>
        <w:rPr/>
      </w:pPr>
      <w:r>
        <w:rPr/>
        <w:t>Вина Верниковского А.П.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05 декабря 2024 года; письменным заявлением Коновалова А.А. от 02.12.2024 года; письменными объяснениями Верниковского А.П. от 05.12.2024 года; письменными объяснениями Коновалова А.А. от 02.12.2024 года; от 05.12.2024 года; актом осмотра потерпевшего и наличие телесных повреждений от 02.12.2024 года; пояснениями, данными Верниковским А.П., потерпевшим Коноваловым А.А.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ерниковского А.П.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Верниковского А.П.,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ерниковского А.П.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Верниковского А.П.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Верниковского Антона Павл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75006462406160.</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М.Э. Новосельчук</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