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47/2024</w:t>
      </w:r>
    </w:p>
    <w:p>
      <w:pPr>
        <w:pStyle w:val="Normal"/>
        <w:jc w:val="right"/>
        <w:rPr/>
      </w:pPr>
      <w:r>
        <w:rPr/>
        <w:t>УИД 91МS0087-01-2024-003161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декабря 2024 года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Горачек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орачек Владимира Александровича, паспортные данные, УССР, гражданина Российской Федерации, паспортные данные,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орачек В.А., 02.12.2024г. в 23 часа 50 минут, в отношении которого решением Феодосийского городского суда Республики Крым от 09.07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09.07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В судебном заседании Горачек В.А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09.07.2024 года, вступившим в законную силу 24 июля 2024 года, в отношении Горачек В.А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за исключением времени нахождения на рабочем месте.</w:t>
      </w:r>
    </w:p>
    <w:p>
      <w:pPr>
        <w:pStyle w:val="Normal"/>
        <w:jc w:val="both"/>
        <w:rPr/>
      </w:pPr>
      <w:r>
        <w:rPr/>
        <w:t>Постановлением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, Горачек В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jc w:val="both"/>
        <w:rPr/>
      </w:pPr>
      <w:r>
        <w:rPr/>
        <w:t>02.12.2024г. в 23 часа 50 минут, в отношении которого решением Феодосийского городского суда Республики Крым от 09.07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22:00 часов до 06:00 часов следующего дня ежедневно, отсутствовал по адресу своего проживания: адрес.</w:t>
      </w:r>
    </w:p>
    <w:p>
      <w:pPr>
        <w:pStyle w:val="Normal"/>
        <w:jc w:val="both"/>
        <w:rPr/>
      </w:pPr>
      <w:r>
        <w:rPr/>
        <w:t>Таким образом, Горачек В.А. не соблюдены ограничения, установленные ему решением Феодосийского городского суда Республики Крым от 09.07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 от 06 декабря 2023 года; рапортом полицейского ОВ ППСП ОМВД РФ по г.Феодосии от 02.12.2024 года; актом посещения поднадзорного лица по месту жительства или пребывания от 02 декабря 2024 года; копией приговора мирового судьи судебного участка №89 Феодосийского судебного района (городской округ Феодосия) Республики Крым от 15 апреля 2024 года; копией приговора Феодосийского городского суда Республики Крым от 09 апреля 2024 года; копией решения Феодосийского городского суда Республики Крым от 09 июля 2024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предупреждениями от 16 августа 2024 года; копией графика прибытия поднадзорного лица на регистрацию от 16 августа 2024 года; копией постановления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; пояснениями, данным Горачек В.А. в судебном заседани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орачек В.А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Горачек В.А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рачек В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Горачек В.А., является признание вины,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Горачек В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 Горачек В.А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рачек В.А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орачек Владимира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     </w:t>
        <w:tab/>
        <w:t xml:space="preserve">         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