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50/2024</w:t>
      </w:r>
    </w:p>
    <w:p>
      <w:pPr>
        <w:pStyle w:val="Normal"/>
        <w:jc w:val="right"/>
        <w:rPr/>
      </w:pPr>
      <w:r>
        <w:rPr/>
        <w:t>УИД:91MS0087-01-2024-003187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Жукова Эдуарда Александро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 Э.А., 05.12.2024 года в время, находясь по адресу: адрес, не оплатил административный штраф согласно постановлению начальника отдела ОМВД России по г.Феодосии от 24.09.2024 года №, вступившего в законную силу 05.10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Жуков Э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24.09.2024 года №, вступившим в законную силу 05.10.2024г., Жуков Э.А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начальника отдела ОМВД России по г.Феодосии от 24.09.2024 года №, вступившего в законную силу 05.10.2024г., в срок, предусмотренный ч.1 ст. 32.2 Кодекса Российской Федерации об административных правонарушениях, Жуковым Э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Жуковым Э.А.</w:t>
      </w:r>
    </w:p>
    <w:p>
      <w:pPr>
        <w:pStyle w:val="Normal"/>
        <w:jc w:val="both"/>
        <w:rPr/>
      </w:pPr>
      <w:r>
        <w:rPr/>
        <w:t xml:space="preserve">Вина Жукова Э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0 декабря 2024 года; постановлением начальника отдела ОМВД России по г.Феодосии от 24.09.2024 года №, вступившим в законную силу 05.10.2024г., рапортом полицейского ОВ ППСП ОМВД России по г.Феодосии от 10 декабря 2024 года; показаниями, данными Жуковым Э.А. в судебном заседании 10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Жукова Э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Жукова Э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Жукова Э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Жукова Э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Жукова Эдуарда Александ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50242016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