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651/2024</w:t>
      </w:r>
    </w:p>
    <w:p>
      <w:pPr>
        <w:pStyle w:val="Normal"/>
        <w:jc w:val="right"/>
        <w:rPr/>
      </w:pPr>
      <w:r>
        <w:rPr/>
        <w:t>УИД:91MS0087-01-2024-003188-5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декабря 2024 года                                                                    г. Феодос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Жукова Эдуарда Александровича, паспортные данные, гражданина Российской Федерации, паспортные данны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уков Э.А., 14.11.2024 года в время, находясь по адресу: адрес, не оплатил административный штраф согласно постановлению начальника отдела ОМВД России по г.Феодосии от 03.09.2024 года №, вступившего в законную силу 14.09.2024г.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  <w:t>В судебном заседании Жуков Э.А. вину во вмененном административном правонарушении признал, в содеянном раскаялся, указав, что действительно не уплатил штраф в установленные действующим законодательством сроки. Просил назначить административное наказание в виде административного штрафа ввиду того, что работает по найму, возможность оплатить штраф есть.</w:t>
      </w:r>
    </w:p>
    <w:p>
      <w:pPr>
        <w:pStyle w:val="Normal"/>
        <w:jc w:val="both"/>
        <w:rPr/>
      </w:pPr>
      <w:r>
        <w:rPr/>
        <w:t>Выслушав пояснение лица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Из материалов дела усматривается, что постановлением начальника отдела ОМВД России по г.Феодосии от 03.09.2024 года №, вступившим в законную силу 14.09.2024г., Жуков Э.А. признан виновным в совершении административного правонарушения, предусмотренного ч. 1 ст. 20.20 КоАП РФ, и ему назначено наказание в виде административного штрафа в размере 550 рублей. </w:t>
      </w:r>
    </w:p>
    <w:p>
      <w:pPr>
        <w:pStyle w:val="Normal"/>
        <w:jc w:val="both"/>
        <w:rPr/>
      </w:pPr>
      <w:r>
        <w:rPr/>
        <w:t>Материалы дела свидетельствуют, что административный штраф в размере 550 рублей, согласно постановлению начальника отдела ОМВД России по г.Феодосии от 03.09.2024 года №, вступившего в законную силу 14.09.2024г., в срок, предусмотренный ч.1 ст. 32.2 Кодекса Российской Федерации об административных правонарушениях, Жуковым Э.А. не оплачен. Доказательств добровольного исполнения вышеуказанного постановления, как и доказательств его обжалования, материалы дела не содержат, не предоставлены они и Жуковым Э.А.</w:t>
      </w:r>
    </w:p>
    <w:p>
      <w:pPr>
        <w:pStyle w:val="Normal"/>
        <w:jc w:val="both"/>
        <w:rPr/>
      </w:pPr>
      <w:r>
        <w:rPr/>
        <w:t xml:space="preserve">Вина Жукова Э.А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8201 № от 10 декабря 2024 года; постановлением начальника отдела ОМВД России по г.Феодосии от 03.09.2024 года №, вступившим в законную силу 14.09.2024г., рапортом полицейского ОВ ППСП ОМВД России по г.Феодосии от 10 декабря 2024 года; показаниями, данными Жуковым Э.А. в судебном заседании 10 декабря 2024 года и иными материалами дела.  </w:t>
      </w:r>
    </w:p>
    <w:p>
      <w:pPr>
        <w:pStyle w:val="Normal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Жукова Э.А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Жукова Э.А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Жукова Э.А. при совершении им правонарушения, является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Жукова Э.А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Жукова Эдуарда Александр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размере 1100 (одна тысяча сто) рублей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Казначейский счет: 03100643000000017500,  Лицевой счет: 04752203230 в УФК по  Республике Крым, Код Сводного реестра 35220323, ОКТМО: 35726000, КБК: 828 1 16 01203 01 0025 140, УИН: 0410760300875006512420158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                        М.Э. Новосельчук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