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52/2024</w:t>
      </w:r>
    </w:p>
    <w:p>
      <w:pPr>
        <w:pStyle w:val="Normal"/>
        <w:jc w:val="right"/>
        <w:rPr/>
      </w:pPr>
      <w:r>
        <w:rPr/>
        <w:t>УИД:91MS0087-01-2024-003189-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декабря 2024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Жукова Эдуарда Александро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ков Э.А., 09.12.2024 года в время, находясь по адресу: адрес, не оплатил административный штраф согласно постановлению начальника отдела ОМВД России по г.Феодосии от 26.09.2024 года №, вступившего в законную силу 07.10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Жуков Э.А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 ввиду того, что работает по найму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26.09.2024 года №, вступившим в законную силу 07.10.2024г., Жуков Э.А. признан виновным в совершении административного правонарушения, предусмотренного ч. 1 ст. 20.20 КоАП РФ, и ему назначено наказание в виде административного штрафа в размере 6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600 рублей, согласно постановлению начальника отдела ОМВД России по г.Феодосии от 26.09.2024 года № вступившего в законную силу 07.10.2024г., в срок, предусмотренный ч.1 ст. 32.2 Кодекса Российской Федерации об административных правонарушениях, Жуковым Э.А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Жуковым Э.А.</w:t>
      </w:r>
    </w:p>
    <w:p>
      <w:pPr>
        <w:pStyle w:val="Normal"/>
        <w:jc w:val="both"/>
        <w:rPr/>
      </w:pPr>
      <w:r>
        <w:rPr/>
        <w:t xml:space="preserve">Вина Жукова Э.А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10 декабря 2024 года; постановлением начальника отдела ОМВД России по г.Феодосии от 26.09.2024 года №, вступившим в законную силу 07.10.2024г., рапортом полицейского ОВ ППСП ОМВД России по г.Феодосии от 10 декабря 2024 года; показаниями, данными Жуковым Э.А. в судебном заседании 10 дека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Жукова Э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Жукова Э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Жукова Э.А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Жукова Э.А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Жукова Эдуарда Александ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200 (одна тысяча двест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6522420124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