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71/2024</w:t>
      </w:r>
    </w:p>
    <w:p>
      <w:pPr>
        <w:pStyle w:val="Normal"/>
        <w:jc w:val="right"/>
        <w:rPr/>
      </w:pPr>
      <w:r>
        <w:rPr/>
        <w:t>УИД:91MS0087-01-2024-003266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ека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Козлова А.Г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озлова Андрея Григорьевича, паспортные данные, г.Феодосии, Крымской области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 А.Г., 07.11.2024 года в время, находясь по адресу: адрес, не оплатил административный штраф согласно постановлению заместителя начальника отдела ОМВД России по г.Феодосии от 27.08.2024 года №, вступившего в законную силу 07.09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Козлов А.Г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официально трудоустроен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27.08.2024 года №, вступившим в законную силу 07.09.2024г., Козлов А.Г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начальника отдела ОМВД России по г.Феодосии от 27.08.2024 года №, вступившего в законную силу 07.09.2024г., в срок, предусмотренный ч.1 ст. 32.2 Кодекса Российской Федерации об административных правонарушениях, Козловым А.Г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Козловым А.Г.</w:t>
      </w:r>
    </w:p>
    <w:p>
      <w:pPr>
        <w:pStyle w:val="Normal"/>
        <w:jc w:val="both"/>
        <w:rPr/>
      </w:pPr>
      <w:r>
        <w:rPr/>
        <w:t xml:space="preserve">Вина Козлова А.Г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5 декабря 2024 года; постановлением начальника отдела ОМВД России по г.Феодосии от 27.08.2024 года №, вступившим в законную силу 07.09.2024г., рапортом полицейского (водителя) ОВ ППСП ОМВД России по г.Феодосии от 15 декабря 2024 года; показаниями, данными Козловым А.Г. в судебном заседании 15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озлова А.Г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озлова А.Г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озлова А.Г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Козлова А.Г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озлова Андрея Григор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662420178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