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72/2024</w:t>
      </w:r>
    </w:p>
    <w:p>
      <w:pPr>
        <w:pStyle w:val="Normal"/>
        <w:jc w:val="right"/>
        <w:rPr/>
      </w:pPr>
      <w:r>
        <w:rPr/>
        <w:t>УИД:91MS0087-01-2024-003273-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Пархоменко Е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Пархоменко Евгения Васильевича, паспортные данные, УССР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хоменко Е.В., 28.08.2024 года в время, находясь по адресу: адрес, не оплатил административный штраф согласно постановлению заместителя начальника отдела ОМВД России по г.Феодосии от 17.06.2024 года №, вступившего в законную силу 28.06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Пархоменко Е.В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17.06.2024 года №, вступившего в законную силу 28.06.2024г., Пархоменко Е.В. признан виновным в совершении административного правонарушения, предусмотренного ч. 1 ст. 20.1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отдела ОМВД России по г.Феодосии от 17.06.2024 года №, вступившего в законную силу 28.06.2024г., в срок, предусмотренный ч.1 ст. 32.2 Кодекса Российской Федерации об административных правонарушениях, Пархоменко Е.В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Пархоменко Е.В.</w:t>
      </w:r>
    </w:p>
    <w:p>
      <w:pPr>
        <w:pStyle w:val="Normal"/>
        <w:jc w:val="both"/>
        <w:rPr/>
      </w:pPr>
      <w:r>
        <w:rPr/>
        <w:t xml:space="preserve">Вина Пархоменко Е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5 декабря 2024 года; постановлением начальника отдела ОМВД России по г.Феодосии от 17.06.2024 года №, вступившего в законную силу 28.06.2024г., рапортом полицейского (водителя) ОВ ППСП ОМВД России по г.Феодосии от 15 декабря 2024 года; показаниями, данными Пархоменко Е.В. в судебном заседании 15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Пархоменко Е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архоменко Е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Пархоменко Е.В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Пархоменко Е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архоменко Евгения Васил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722420103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