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74/2024</w:t>
      </w:r>
    </w:p>
    <w:p>
      <w:pPr>
        <w:pStyle w:val="Normal"/>
        <w:jc w:val="right"/>
        <w:rPr/>
      </w:pPr>
      <w:r>
        <w:rPr/>
        <w:t>УИД 91МS0087-01-2024-003267-07</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16 декабря 2024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Беловой А.А., потерпевшей Сутункиной Е.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Беловой Анастасии Алексеевны, паспортные данные, УССР,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елова А.А. 18.08.2024г. в время в ходе конфликта, произошедшего по адресу: адрес, нанесла Сутункиной Е.А. удар зонтом в область левой ключицы, от чего последняя почувствовала физическую боль. Своими действиями Белова А.А. не повлекла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Белова А.А. в судебном заседании вину в совершенном административном правонарушении признала, в содеянном раскаялась, обстоятельства, изложенные в протоколе об административном правонарушении не оспаривала. Просила назначить административное наказание  в виде административного штрафа.</w:t>
      </w:r>
    </w:p>
    <w:p>
      <w:pPr>
        <w:pStyle w:val="Normal"/>
        <w:jc w:val="both"/>
        <w:rPr/>
      </w:pPr>
      <w:r>
        <w:rPr/>
        <w:t xml:space="preserve">Потерпевшая Сутункина Е.А. в судебном заседании пояснила, что между ними произошел конфликт из-за оплаты коммунальных услуг, в ходе которого Белова А.А. нанесла удар зонтом в область левой ключицы, от чего она почувствовала физическую боль. Просила назначить Беловой А.А. наказание в виде административного штрафа.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Белова А.А. 18.08.2024г. в время в ходе конфликта, произошедшего по адресу: адрес, нанесла Сутункиной Е.А. удар зонтом в область левой ключицы, от чего последняя почувствовала физическую боль. Своими действиями Белова А.А. не повлекла последствий, указанных в статьях 115,116 Уголовного кодекса Российской Федерации.</w:t>
      </w:r>
    </w:p>
    <w:p>
      <w:pPr>
        <w:pStyle w:val="Normal"/>
        <w:jc w:val="both"/>
        <w:rPr/>
      </w:pPr>
      <w:r>
        <w:rPr/>
        <w:t>Вина Беловой А.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13 декабря 2024 года; письменным заявлением Сутункиной Е.А. от 18.08.2024 года; рапортом СУУП ОУУП и ПДН ОМВД России по г.Феодосии от 27.08.2024 года; письменными объяснениями потерпевшей Сутункиной Е.А.; письменными объяснениями свидетеля Сутункина М.А.; актом осмотра потерпевшего на наличие телесных повреждений; официальным предостережением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 ОМВД России по г.Феодосии от 18.08.2024 года; письменными объяснениями Беловой А.А. от 18.08.2024 года; письменными объяснениями Сутункиной Е.А. от 28.08.2024 года; копией постановления об отказе в возбуждении уголовного дела от 27 августа 2024 года; пояснениями, данными Беловой А.А., потерпевшей Сутункиной Е.А.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еловой А.А.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еловой А.А., в совершении вмененного ей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ловой А.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Белову А.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Белову Анастасию Алексеевну признать виновной в совершении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7500674240611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