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76/2024</w:t>
      </w:r>
    </w:p>
    <w:p>
      <w:pPr>
        <w:pStyle w:val="Normal"/>
        <w:jc w:val="right"/>
        <w:rPr/>
      </w:pPr>
      <w:r>
        <w:rPr/>
        <w:t>УИД:91MS0087-01-2024-003277-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декабря 2024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Долгова Р.Ю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Долгова Ростислава Юрь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гов Р.Ю., 19.11.2024 года в время, находясь по адресу: Республика Крым, г.Феодосия, ул. Кочмарского, д. 23, не оплатил административный штраф согласно постановлению ИДПС ОГИБДД ОМВД Росси по г.Феодосии от 06.09.2024 года №, вступившего в законную силу 17.09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Долгов Р.Ю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, поскольку является индивидуальным предпринимателем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ИДПС ОГИБДД ОМВД Росси по г.Феодосии от 06.09.2024 года №, вступившим в законную силу 17.09.2024г., Долгов Р.Ю. признан виновным в совершении административного правонарушения, предусмотренного ч. 2 ст. 12.15 КоАП РФ, и ему назначено наказание в виде административного штрафа в размере 20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2000 рублей, согласно постановлению ИДПС ОГИБДД ОМВД Росси по г.Феодосии от 06.09.2024 года №, вступившего в законную силу 17.09.2024г., в срок, предусмотренный ч.1 ст. 32.2 Кодекса Российской Федерации об административных правонарушениях, Долговым Р.Ю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Долговым Р.Ю.</w:t>
      </w:r>
    </w:p>
    <w:p>
      <w:pPr>
        <w:pStyle w:val="Normal"/>
        <w:jc w:val="both"/>
        <w:rPr/>
      </w:pPr>
      <w:r>
        <w:rPr/>
        <w:t xml:space="preserve">Вина Долгова Р.Ю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 КР №  от 17 декабря 2024 года; постановлением ИДПС ОГИБДД ОМВД Росси по г.Феодосии от 06.09.2024 года №, вступившим в законную силу 17.09.2024г.; показаниями, данными Долговым Р.Ю. в судебном заседании 17 дека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Долгова Р.Ю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Долгова Р.Ю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Долгова Р.Ю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Долгова Р.Ю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Долгова Ростислава Юрь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6762420157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