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8/2024</w:t>
      </w:r>
    </w:p>
    <w:p>
      <w:pPr>
        <w:pStyle w:val="Normal"/>
        <w:jc w:val="right"/>
        <w:rPr/>
      </w:pPr>
      <w:r>
        <w:rPr/>
        <w:t>УИД:91MS0087-01-2024-003293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Латий Е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Латий Евгения Валерьевича, паспортные данные, АР адрес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тий Е.В., 26.06.2024 года в время, находясь по адресу: адрес, не оплатил административный штраф согласно постановлению начальника отдела ОМВД России по г.Феодосии от 15.04.2024 года №, вступившего в законную силу 26.04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Латий Е.В. вину во вмененном административном правонарушении признал, в содеянном раскаялся, обстоятельства дела, изложенные в протоколе об административном правонарушении не оспаривал. Просил назначить административное наказание в виде административного штрафа, поскольку трудоустроен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15.04.2024 года №, вступившим в законную силу 26.04.2024г., Латий Е.В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15.04.2024 года №, вступившего в законную силу 26.04.2024г., в срок, предусмотренный ч.1 ст. 32.2 Кодекса Российской Федерации об административных правонарушениях, Латий Е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Латий Е.В.</w:t>
      </w:r>
    </w:p>
    <w:p>
      <w:pPr>
        <w:pStyle w:val="Normal"/>
        <w:jc w:val="both"/>
        <w:rPr/>
      </w:pPr>
      <w:r>
        <w:rPr/>
        <w:t xml:space="preserve">Вина Латий Е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01 №  от 18 декабря 2024 года; постановлением начальника отдела ОМВД России по г.Феодосии от 15.04.2024 года №, вступившим в законную силу 26.04.2024г.; рапортом полицейского ОВ ППСП ОМВД России по г.Феодосии от 18 декабря 2024 года; показаниями, данными Латий Е.В. в судебном заседании 18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Латий Е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атий Е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Латий Е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Латий Е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Латий Евгения Валер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78242013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