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680/2024</w:t>
      </w:r>
    </w:p>
    <w:p>
      <w:pPr>
        <w:pStyle w:val="Normal"/>
        <w:jc w:val="right"/>
        <w:rPr/>
      </w:pPr>
      <w:r>
        <w:rPr/>
        <w:t>УИД:91MS0087-01-2024-003296-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декабря 2024 года                                                                    г. Феодос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Воржева И.С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Воржева Ивана Сергеевича, паспортные данные, гражданина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ржев И.С., 26.06.2024 года в время, находясь по адресу: Республика Крым, г.Феодосия, ул. Володарского, д. 38, не оплатил административный штраф согласно постановлению начальника отдела ОМВД России по г.Феодосии от 15.04.2024 года №, вступившего в законную силу 16.04.2024г.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>В судебном заседании Воржев И.С. вину во вмененном административном правонарушении признал, в содеянном раскаялся, обстоятельства дела, изложенные в протоколе об административном правонарушении не оспаривал. Просил назначить административное наказание в виде административного штрафа.</w:t>
      </w:r>
    </w:p>
    <w:p>
      <w:pPr>
        <w:pStyle w:val="Normal"/>
        <w:jc w:val="both"/>
        <w:rPr/>
      </w:pPr>
      <w:r>
        <w:rPr/>
        <w:t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Из материалов дела усматривается, что постановлением начальника отдела ОМВД России по г.Феодосии от 15.04.2024 года №, вступившим в законную силу 16.04.2024г., Воржев И.С. признан виновным в совершении административного правонарушения, предусмотренного ч. 1 ст. 20.20 КоАП РФ, и ему назначено наказание в виде административного штрафа в размере 550 рублей. 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550 рублей, согласно постановлению начальника отдела ОМВД России по г.Феодосии от 15.04.2024 года №, вступившего в законную силу 16.04.2024г., в срок, предусмотренный ч.1 ст. 32.2 Кодекса Российской Федерации об административных правонарушениях, Воржевым И.С. не оплачен. Доказательств добровольного исполнения вышеуказанного постановления, как и доказательств его обжалования, материалы дела не содержат, не предоставлены они и Воржевым И.С.</w:t>
      </w:r>
    </w:p>
    <w:p>
      <w:pPr>
        <w:pStyle w:val="Normal"/>
        <w:jc w:val="both"/>
        <w:rPr/>
      </w:pPr>
      <w:r>
        <w:rPr/>
        <w:t xml:space="preserve">Вина Воржева И.С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82 01 №  от 18 декабря 2024 года; постановлением начальника отдела ОМВД России по г.Феодосии от 15.04.2024 года №, вступившим в законную силу 16.04.2024г.; рапортом полицейского ОВ ППСП ОМВД России по г.Феодосии от 18 декабря 2024 года; показаниями, данными Воржевым И.С. в судебном заседании 18 декабря 2024 года и иными материалами дела.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Воржева И.С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Воржева И.С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Воржева И.С. при совершении им правонарушения, является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Воржева И.С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Воржева Ивана Сергее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1100 (одна тысяча сто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Казначейский счет: 03100643000000017500,  Лицевой счет: 04752203230 в УФК по  Республике Крым, Код Сводного реестра 35220323, ОКТМО: 35726000, КБК: 828 1 16 01203 01 0025 140, УИН: 0410760300875006802420129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                        М.Э. Новосельчу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