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81/2024</w:t>
      </w:r>
    </w:p>
    <w:p>
      <w:pPr>
        <w:pStyle w:val="Normal"/>
        <w:jc w:val="right"/>
        <w:rPr/>
      </w:pPr>
      <w:r>
        <w:rPr/>
        <w:t>УИД:91MS0087-01-2024-003297-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ека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Воржева И.С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 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Воржева Ивана Серге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жев И.С., 18.06.2024 года в время, находясь по адресу: Республика Крым, г.Феодосия, ул. Володарского, д. 38, не оплатил административный штраф согласно постановлению начальника отдела ОМВД России по г.Феодосии от 05.04.2024 года №, вступившего в законную силу 16.04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Воржев И.С. вину во вмененном административном правонарушении признал, в содеянном раскаялся, обстоятельства дела, изложенные в протоколе об административном правонарушении не оспаривал. Просил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05.04.2024 года №, вступившим в законную силу 16.04.2024г., Воржев И.С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00 рублей, согласно постановлению начальника отдела ОМВД России по г.Феодосии от 05.04.2024 года №, вступившего в законную силу 16.04.2024г., в срок, предусмотренный ч.1 ст. 32.2 Кодекса Российской Федерации об административных правонарушениях, Воржевым И.С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Воржевым И.С.</w:t>
      </w:r>
    </w:p>
    <w:p>
      <w:pPr>
        <w:pStyle w:val="Normal"/>
        <w:jc w:val="both"/>
        <w:rPr/>
      </w:pPr>
      <w:r>
        <w:rPr/>
        <w:t xml:space="preserve">Вина Воржева И.С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01 №  от 18 декабря 2024 года; постановлением начальника отдела ОМВД России по г.Феодосии от 05.04.2024 года №, вступившим в законную силу 16.04.2024г.; рапортом полицейского ОВ ППСП ОМВД России по г.Феодосии от 18 декабря 2024 года; показаниями, данными Воржевым И.С. в судебном заседании 18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Воржева И.С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оржева И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Воржева И.С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Воржева И.С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Воржева Ивана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812420112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