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682/2024</w:t>
      </w:r>
    </w:p>
    <w:p>
      <w:pPr>
        <w:pStyle w:val="Normal"/>
        <w:jc w:val="right"/>
        <w:rPr/>
      </w:pPr>
      <w:r>
        <w:rPr/>
        <w:t>УИД:91MS0087-01-2024-003311-69</w:t>
      </w:r>
    </w:p>
    <w:p>
      <w:pPr>
        <w:pStyle w:val="Normal"/>
        <w:jc w:val="right"/>
        <w:rPr/>
      </w:pPr>
      <w:r>
        <w:rPr/>
      </w:r>
    </w:p>
    <w:p>
      <w:pPr>
        <w:pStyle w:val="Normal"/>
        <w:jc w:val="center"/>
        <w:rPr/>
      </w:pPr>
      <w:r>
        <w:rPr/>
        <w:t>ПОСТАНОВЛЕНИЕ</w:t>
      </w:r>
    </w:p>
    <w:p>
      <w:pPr>
        <w:pStyle w:val="Normal"/>
        <w:rPr/>
      </w:pPr>
      <w:r>
        <w:rPr/>
      </w:r>
    </w:p>
    <w:p>
      <w:pPr>
        <w:pStyle w:val="Normal"/>
        <w:rPr/>
      </w:pPr>
      <w:r>
        <w:rPr/>
        <w:t>19 декабря 2024 года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Сочкова И.В.,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Сочкова Ивана Сергеевича, паспортные данные, УССР, гражданина Российской Федерации, паспортные данные Федеральной миграционной службой, код подразделения телефон, проживающе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Сочков И.С. не оплатил административный штраф согласно постановлению начальника отдела ОМВД России по г.Феодосии от 14.09.2024 года №, вступившего в законную силу 25.09.2024 год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Сочков И.С.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начальника отдела ОМВД России по г.Феодосии от 14.09.2024 года №, вступившим в законную силу 25.09.2024 года, Сочков И.С. признан виновным в совершении административного правонарушения, предусмотренного ч.1 ст. 20.20 Кодекса Российской Федерации об административных правонарушениях, и ему назначено наказание в виде административного штрафа в размере 550 рублей. </w:t>
      </w:r>
    </w:p>
    <w:p>
      <w:pPr>
        <w:pStyle w:val="Normal"/>
        <w:jc w:val="both"/>
        <w:rPr/>
      </w:pPr>
      <w:r>
        <w:rPr/>
        <w:t>Доказательств добровольного исполнения постановления начальника отдела ОМВД России по г.Феодосии от 14.09.2024 года №, вступившего в законную силу 25.09.2024 год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Сочковым И.С.</w:t>
      </w:r>
    </w:p>
    <w:p>
      <w:pPr>
        <w:pStyle w:val="Normal"/>
        <w:jc w:val="both"/>
        <w:rPr/>
      </w:pPr>
      <w:r>
        <w:rPr/>
        <w:t>Вина Сочкова И.С.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 от 19.12.2024г., копией постановления начальника отдела ОМВД России по г.Феодосии от 14.09.2024 года №, вступившего в законную силу 25.09.2024 года; рапортом полицейского ОВ ППСП ОМВД России по г.Феодосии от 19.12.2024 года; пояснениями,  данными Сочковым И.С.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Сочкова И.С.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Сочкова И.С.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Сочкова И.С.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Сочкова И.С. следует подвергнуть административному наказанию в виде обязательных работ в пределах санкции, предусмотренной частью 1 статьи 20.25 Кодекса Российской Федерации об административных правонарушениях. </w:t>
      </w:r>
    </w:p>
    <w:p>
      <w:pPr>
        <w:pStyle w:val="Normal"/>
        <w:jc w:val="both"/>
        <w:rPr/>
      </w:pPr>
      <w:r>
        <w:rPr/>
        <w:t>Назначая данный вид наказания, мировой судья учитывает то обстоятельство, что Сочков И.С. официально не трудоустроен, каких-либо источников дохода не имеет.</w:t>
      </w:r>
    </w:p>
    <w:p>
      <w:pPr>
        <w:pStyle w:val="Normal"/>
        <w:jc w:val="both"/>
        <w:rPr/>
      </w:pPr>
      <w:r>
        <w:rPr/>
        <w:t xml:space="preserve">Обстоятельств, предусмотренных частью 2 статьи 3.13 Кодекса Российской Федерации об административных правонарушениях, которые препятствовали бы назначению обязательных работ, мировым судьей не установлено.   </w:t>
      </w:r>
    </w:p>
    <w:p>
      <w:pPr>
        <w:pStyle w:val="Normal"/>
        <w:jc w:val="both"/>
        <w:rPr/>
      </w:pPr>
      <w:r>
        <w:rPr/>
        <w:t>С учетом изложенного, мировой судья считает, что назначенное Сочкову И.С. наказание будет нести в себе цель воспитательного воздействия и способствовать недопущению новых правонарушений.</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Сочкова Ивана Сергеевич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jc w:val="both"/>
        <w:rPr/>
      </w:pPr>
      <w:r>
        <w:rPr/>
        <w:t>Разъяснить,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 </w:t>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