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85/2024</w:t>
      </w:r>
    </w:p>
    <w:p>
      <w:pPr>
        <w:pStyle w:val="Normal"/>
        <w:jc w:val="right"/>
        <w:rPr/>
      </w:pPr>
      <w:r>
        <w:rPr/>
        <w:t>УИД:91MS0087-01-2024-003314-60</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очкова И.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очкова Ивана Сергеевича, паспортные данные, УССР, гражданина Российской Федерации, паспортные данные Федеральной миграционной службой, код подразделения телефон,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чков И.С. не оплатил административный штраф согласно постановлению начальника отдела ОМВД России по г.Феодосии от 05.05.2024 года №2329, вступившего в законную силу 16.05.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Сочков И.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05.05.2024 года №2329, вступившим в законную силу 16.05.2024 года, Сочков И.С.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650 рублей. </w:t>
      </w:r>
    </w:p>
    <w:p>
      <w:pPr>
        <w:pStyle w:val="Normal"/>
        <w:jc w:val="both"/>
        <w:rPr/>
      </w:pPr>
      <w:r>
        <w:rPr/>
        <w:t>Доказательств добровольного исполнения постановления начальника отдела ОМВД России по г.Феодосии от 05.05.2024 года №, вступившего в законную силу 16.05.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очковым И.С.</w:t>
      </w:r>
    </w:p>
    <w:p>
      <w:pPr>
        <w:pStyle w:val="Normal"/>
        <w:jc w:val="both"/>
        <w:rPr/>
      </w:pPr>
      <w:r>
        <w:rPr/>
        <w:t>Вина Сочкова И.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9.12.2024г., копией постановления начальника отдела ОМВД России по г.Феодосии от 05.05.2024 года №, вступившего в законную силу 16.05.2024 года; рапортом полицейского ОВ ППСП ОМВД России по г.Феодосии от 19.12.2024 года; пояснениями,  данными Сочковым И.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очкова И.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чкова И.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очкова И.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очкова И.С.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Сочков И.С.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очкову И.С.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r>
    </w:p>
    <w:p>
      <w:pPr>
        <w:pStyle w:val="Normal"/>
        <w:jc w:val="both"/>
        <w:rPr/>
      </w:pPr>
      <w:r>
        <w:rPr/>
        <w:t>Сочкова Ивана Серге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