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86/2024</w:t>
      </w:r>
    </w:p>
    <w:p>
      <w:pPr>
        <w:pStyle w:val="Normal"/>
        <w:jc w:val="right"/>
        <w:rPr/>
      </w:pPr>
      <w:r>
        <w:rPr/>
        <w:t>УИД:91MS0087-01-2024-003315-57</w:t>
      </w:r>
    </w:p>
    <w:p>
      <w:pPr>
        <w:pStyle w:val="Normal"/>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Сочкова И.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очкова Ивана Сергеевича, паспортные данные, УССР, гражданина Российской Федерации, паспортные данные Федеральной миграционной службой, код подразделения телефон,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очков И.С. не оплатил административный штраф согласно постановлению начальника отдела ОМВД России по г.Феодосии от 03.06.2024 года №, вступившего в законную силу 14.06.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Сочков И.С.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03.06.2024 года №, вступившим в законную силу 14.06.2024 года, Сочков И.С.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650 рублей. </w:t>
      </w:r>
    </w:p>
    <w:p>
      <w:pPr>
        <w:pStyle w:val="Normal"/>
        <w:jc w:val="both"/>
        <w:rPr/>
      </w:pPr>
      <w:r>
        <w:rPr/>
        <w:t>Доказательств добровольного исполнения постановления начальника отдела ОМВД России по г.Феодосии от 03.06.2024 года №, вступившего в законную силу 14.06.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очковым И.С.</w:t>
      </w:r>
    </w:p>
    <w:p>
      <w:pPr>
        <w:pStyle w:val="Normal"/>
        <w:jc w:val="both"/>
        <w:rPr/>
      </w:pPr>
      <w:r>
        <w:rPr/>
        <w:t>Вина Сочкова И.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19.12.2024г., копией постановления начальника отдела ОМВД России по г.Феодосии от 03.06.2024 года №, вступившим в законную силу 14.06.2024 года; рапортом полицейского ОВ ППСП ОМВД России по г.Феодосии от 19.12.2024 года; пояснениями,  данными Сочковым И.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очкова И.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очкова И.С.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очкова И.С.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Принимая во внимание вышеуказанные обстоятельства, мировой судья считает возможным назначить Сочкову И.С. наказание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jc w:val="both"/>
        <w:rPr/>
      </w:pPr>
      <w:r>
        <w:rPr/>
        <w:t>При этом оснований для назначения менее строгого вида административного наказания в виде административного штрафа мировой судья не нашел, поскольку Сочков И.С. нигде официально не трудоустроен, не имеет какого-либо законного источника дохода, что сделает невозможным исполнение альтернативного вида  наказания в виде штрафа.</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Сочкова Ивана Сергеевича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jc w:val="both"/>
        <w:rPr/>
      </w:pPr>
      <w:r>
        <w:rPr/>
        <w:t xml:space="preserve">        </w:t>
      </w:r>
      <w:r>
        <w:rPr/>
        <w:t xml:space="preserve">Срок административного ареста исчислять с момента задержания Сочкова Ивана Сергеевича. </w:t>
      </w:r>
    </w:p>
    <w:p>
      <w:pPr>
        <w:pStyle w:val="Normal"/>
        <w:jc w:val="both"/>
        <w:rPr/>
      </w:pPr>
      <w:r>
        <w:rPr/>
        <w:t xml:space="preserve">Согласно части 1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6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