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689/2024</w:t>
      </w:r>
    </w:p>
    <w:p>
      <w:pPr>
        <w:pStyle w:val="Normal"/>
        <w:jc w:val="right"/>
        <w:rPr/>
      </w:pPr>
      <w:r>
        <w:rPr/>
        <w:t>УИД 91МS0087-01-2024-003319-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 декабря 2024 года                                                                   г. Феодосия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Горачек В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Горачек Владимира Александровича, паспортные данные, УССР, гражданина Российской Федерации, паспортные данные, адрес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ачек В.А., 18.12.2024г. в время, в отношении которого решением Феодосийского городского суда Республики Крым от 09.07.2024 года установлен административный надзор, в частности,  установлен запрет на пребывание поднадзорного вне жилого или иного помещения, являющегося местом жительства или пребывания поднадзорного лица с время часов до время часов следующего дня ежедневно, отсутствовал по адресу своего проживания: адрес, чем повторно, нарушил ограничения, установленные решением Феодосийского городского суда Республики Крым от 09.07.2024 года, а также положения Федерального закона от 06.04.2011 №64-ФЗ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>В судебном заседании Горачек В.А. вину во вмененном административном правонарушении признал, в содеянном раскаялся, обстоятельства, установл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Частью 1 статьи 19.24 Кодекса Российской Федерации об административных правонарушениях предусмотр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jc w:val="both"/>
        <w:rPr/>
      </w:pPr>
      <w:r>
        <w:rPr/>
        <w:t>В силу статьи 2 Федерального закона от 6 апреля 2011 года № 64-ФЗ «Об административном надзоре за лицами, освобожденными из мест лишения свободы»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.</w:t>
      </w:r>
    </w:p>
    <w:p>
      <w:pPr>
        <w:pStyle w:val="Normal"/>
        <w:jc w:val="both"/>
        <w:rPr/>
      </w:pPr>
      <w:r>
        <w:rPr/>
        <w:t>Согласно пункту 3 части 1 статьи 4 вышеуказанного закона в отношении лица, в отношении которого осуществляется административный надзор, могут устанавливаться указанные в данной норме административные ограничения, в том числе,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jc w:val="both"/>
        <w:rPr/>
      </w:pPr>
      <w:r>
        <w:rPr/>
        <w:t>Согласно пункту 3 части 1 статьи 4 вышеуказанного Федерального закона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jc w:val="both"/>
        <w:rPr/>
      </w:pPr>
      <w:r>
        <w:rPr/>
        <w:t>В соответствии со статьей 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jc w:val="both"/>
        <w:rPr/>
      </w:pPr>
      <w:r>
        <w:rPr/>
        <w:t>Как усматривается из материалов дела, вступившим в законную силу решением Феодосийского городского суда Республики Крым от 09.07.2024 года, вступившим в законную силу 24 июля 2024 года, в отношении Горачек В.А., в частности, установлен административный надзор с применением ограничений, в том числе в виде запрета на пребывание поднадзорного вне жилого или иного помещения, являющегося местом жительства или пребывания поднадзорного лица с время часов до время часов следующего дня ежедневно, за исключением времени нахождения на рабочем месте.</w:t>
      </w:r>
    </w:p>
    <w:p>
      <w:pPr>
        <w:pStyle w:val="Normal"/>
        <w:jc w:val="both"/>
        <w:rPr/>
      </w:pPr>
      <w:r>
        <w:rPr/>
        <w:t>Постановлением Врио заместителя начальника полиции (по охране общественного порядка) ОМВД России по г.Феодосии от 12 сентября 2024 года, вступившим в законную силу 23 сентября 2024 года, Горачек В.А. привлечен к административной ответственности по части 1 статьи 19.24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 000 рублей.</w:t>
      </w:r>
    </w:p>
    <w:p>
      <w:pPr>
        <w:pStyle w:val="Normal"/>
        <w:jc w:val="both"/>
        <w:rPr/>
      </w:pPr>
      <w:r>
        <w:rPr/>
        <w:t>18.12.2024г. в время, в отношении которого решением Феодосийского городского суда Республики Крым от 09.07.2024 года установлен административный надзор, в частности,  установлен запрет на пребывание поднадзорного вне жилого или иного помещения, являющегося местом жительства или пребывания поднадзорного лица с время часов до время часов следующего дня ежедневно, отсутствовал по адресу своего проживания: адрес.</w:t>
      </w:r>
    </w:p>
    <w:p>
      <w:pPr>
        <w:pStyle w:val="Normal"/>
        <w:jc w:val="both"/>
        <w:rPr/>
      </w:pPr>
      <w:r>
        <w:rPr/>
        <w:t>Таким образом, Горачек В.А. не соблюдены ограничения, установленные ему решением Феодосийского городского суда Республики Крым от 09.07.2024 года в соответствии с Федеральным законом от 06.04.2011 №64-ФЗ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  <w:t xml:space="preserve">Указанные обстоятельства подтверждены собранными по делу доказательствами: протоколом об административном правонарушении 8201 № от 19 декабря 2024 года; рапортом полицейского ОВ ППСП ОМВД РФ по г.Феодосии от 18.12.2024 года; актом посещения поднадзорного лица по месту жительства или пребывания от 18 декабря 2024 года; копией приговора мирового судьи судебного участка №89 Феодосийского судебного района (городской округ Феодосия) Республики Крым от 15 апреля 2024 года; копией приговора Феодосийского городского суда Республики Крым от 09 апреля 2024 года; копией решения Феодосийского городского суда Республики Крым от 09 июля 2024 года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; предупреждениями от 16 августа 2024 года; копией графика прибытия поднадзорного лица на регистрацию от 16 августа 2024 года; копией постановления Врио заместителя начальника полиции (по охране общественного порядка) ОМВД России по г.Феодосии от 12 сентября 2024 года, вступившим в законную силу 23 сентября 2024 года; пояснениями, данным Горачек В.А. в судебном заседании. </w:t>
      </w:r>
    </w:p>
    <w:p>
      <w:pPr>
        <w:pStyle w:val="Normal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Горачек В.А. в совершении вмененного ему административного правонарушения.</w:t>
      </w:r>
    </w:p>
    <w:p>
      <w:pPr>
        <w:pStyle w:val="Normal"/>
        <w:jc w:val="both"/>
        <w:rPr/>
      </w:pPr>
      <w:r>
        <w:rPr/>
        <w:t>Исследовав обстоятельства по делу в их совокупности и оценив доказательства с точки зрения относимости, допустимости и достоверности, а в совокупности – достаточности для разрешения дела, прихожу к выводу, что Горачек В.А. совершил правонарушение, предусмотренное частью 3 статьи 19.24 Кодекса Российской Федерации об административных правонарушениях, а именно: повторно в течение одного года совершил административное правонарушение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Горачек В.А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ами, смягчающим ответственность Горачек В.А., является признание вины, раскаяние лица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 Горачек В.А., предусмотренным частью 1 статьи 4.3 Кодекса Российской Федерации об административных правонарушениях, является повторное совершение в течение года однородного правонарушения, поскольку постановлением Врио заместителя начальника полиции (по охране общественного порядка) ОМВД России по г.Феодосии от 12 сентября 2024 года, вступившим в законную силу 23 сентября 2024 года Горачек В.А. признан виновным в совершении  административного правонарушения, предусмотренного частью 1 статьи 19.24 Кодекса Российской Федерации об административных правонарушениях, и ему назначено наказание в виде административного штрафа в размере 1000 рублей. </w:t>
      </w:r>
    </w:p>
    <w:p>
      <w:pPr>
        <w:pStyle w:val="Normal"/>
        <w:jc w:val="both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Горачек В.А. административное наказание в виде обязательных работ в пределах санкции  части 3 статьи 19.2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и руководствуясь ст. ст. 29.9-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ачек Владимира Александровича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обязательных работ на срок 30 (тридцать) часов.</w:t>
      </w:r>
    </w:p>
    <w:p>
      <w:pPr>
        <w:pStyle w:val="Normal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оссийской Федерации об административных правонарушениях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ировой судья      </w:t>
        <w:tab/>
        <w:t xml:space="preserve">                           М.Э. Новосельчук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