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97/2024</w:t>
      </w:r>
    </w:p>
    <w:p>
      <w:pPr>
        <w:pStyle w:val="Normal"/>
        <w:jc w:val="right"/>
        <w:rPr/>
      </w:pPr>
      <w:r>
        <w:rPr/>
        <w:t>УИД 91МS0087-01-2024-003340-79</w:t>
      </w:r>
    </w:p>
    <w:p>
      <w:pPr>
        <w:pStyle w:val="Normal"/>
        <w:rPr/>
      </w:pPr>
      <w:r>
        <w:rPr/>
        <w:t xml:space="preserve"> </w:t>
      </w:r>
    </w:p>
    <w:p>
      <w:pPr>
        <w:pStyle w:val="Normal"/>
        <w:jc w:val="center"/>
        <w:rPr/>
      </w:pPr>
      <w:r>
        <w:rPr/>
        <w:t>ПОСТАНОВЛЕНИЕ</w:t>
      </w:r>
    </w:p>
    <w:p>
      <w:pPr>
        <w:pStyle w:val="Normal"/>
        <w:jc w:val="both"/>
        <w:rPr/>
      </w:pPr>
      <w:r>
        <w:rPr/>
      </w:r>
    </w:p>
    <w:p>
      <w:pPr>
        <w:pStyle w:val="Normal"/>
        <w:jc w:val="both"/>
        <w:rPr/>
      </w:pPr>
      <w:r>
        <w:rPr/>
        <w:t xml:space="preserve">30 дека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Хрузина С.В., потерпевшей фио,</w:t>
      </w:r>
    </w:p>
    <w:p>
      <w:pPr>
        <w:pStyle w:val="Normal"/>
        <w:jc w:val="both"/>
        <w:rPr/>
      </w:pPr>
      <w:r>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Хрузина Станислава Виктор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Хрузин С.В. дата в время в ходе конфликта, произошедшего по адресу: адрес, причинил фио телесные повреждения, а именно: ушиб –гематома верхней части левого бедра, ушиб – гематома правого локтевого сустава, от чего последняя почувствовала физическую боль. Своими действиями Хрузин С.В. не повлек последствий, указанных в статьях 115,116 Уголовного кодекса Российской Федерации,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jc w:val="both"/>
        <w:rPr/>
      </w:pPr>
      <w:r>
        <w:rPr/>
        <w:t>Хрузин С.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ринес свои извинения потерпевшей. Просил назначить административное наказание  в виде административного штрафа.</w:t>
      </w:r>
    </w:p>
    <w:p>
      <w:pPr>
        <w:pStyle w:val="Normal"/>
        <w:jc w:val="both"/>
        <w:rPr/>
      </w:pPr>
      <w:r>
        <w:rPr/>
        <w:t xml:space="preserve">Потерпевшая фио в судебном заседании пояснила, что между ними произошел конфликт в ходе которого Хрузин С.В. нанес ей телесные повреждения, от чего она почувствовала физическую боль. Просила назначить Хрузину С.В. наказание в виде административного штрафа. </w:t>
      </w:r>
    </w:p>
    <w:p>
      <w:pPr>
        <w:pStyle w:val="Normal"/>
        <w:jc w:val="both"/>
        <w:rPr/>
      </w:pPr>
      <w:r>
        <w:rPr/>
        <w:t xml:space="preserve">          </w:t>
      </w:r>
      <w:r>
        <w:rPr/>
        <w:t>Выслуша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Хрузин С.В. дата в время в ходе конфликта, произошедшего по адресу: адрес, причинил фио телесные повреждения, а именно: ушиб –гематома верхней части левого бедра, ушиб – гематома правого локтевого сустава, от чего последняя почувствовала физическую боль. Своими действиями Хрузин С.В. не повлек последствий, указанных в статьях 115,116 Уголовного кодекса Российской Федерации.</w:t>
      </w:r>
    </w:p>
    <w:p>
      <w:pPr>
        <w:pStyle w:val="Normal"/>
        <w:jc w:val="both"/>
        <w:rPr/>
      </w:pPr>
      <w:r>
        <w:rPr/>
        <w:t>Вина Хрузина С.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от 30 декабря 2024 года; письменным заявлением фио от 30.12.2024 года; письменными объяснениями фио от дата; письменными объяснениями Хрузина С.В. от 30 декабря 2024 года; рапортом УУП ОУУП И ПДН ЛМВД России по г.Феодосии от дата; рапортом оперуполномоченного ОУР ОМВД России по г.Феодосии от дата; актом осмотра потерпевшего на наличие телесных повреждений от дата; справкой ГБУЗ РК ФМЦ ОСП Городская больница № 3095 от дата; копией специального журнала учета лиц, обратившихся в медицинское учреждение с телесными повреждениями уголовного характера; пояснениями, данными Хрузиным С.В., потерпевшей фио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рузина С.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рузина С.В.,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рузина С.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в содеянном. </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отягчающих ответственность, наличие обстоятельств, смягчающих ответственность, прихожу к выводу, что Хрузина С.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Хрузина Станислава Викторо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013510002, Единый казначейский счет: 40102810645370000035,  Казначейский счет: 03100643000000017500,  Лицевой счет: 04752203230 в УФК по  Республике Крым, Код Сводного реестра телефон, ОКТМО: телефон, КБК: телефон 01 0101 140, УИН: 041076030087500697240613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