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 5-88-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января 2019 года</w:t>
        <w:tab/>
        <w:tab/>
        <w:t xml:space="preserve">                                                                г. Феодосия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судебного участка № 88 Феодосийского судебного района  (городской округ Феодосия) Республики Крым Тимохина Е.В., при секретаре Савченко А.О., рассмотрев в открытом судебном заседании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</w:t>
      </w:r>
      <w:r>
        <w:rPr/>
        <w:t xml:space="preserve">Наконечного ..., паспортные данные, директора МБОГ   "Школа №17",   зарегистрированного и проживающего по адресу: адрес, привлекаемого к административной ответственности по ч. 13 ст. 19.5 КоАП РФ, </w:t>
        <w:tab/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В ходе проведения плановой выездной проверки в части выполнения юридическим лицом – МБОУ «Школа №17» предписания № 68/1/1  от дата (далее – Предписание),  вынесенного инспектором отдела надзорной деятельности по г. Феодосии  УНД и ПР ГУ МЧС России по Республике Крым фио,  установлено следующее:</w:t>
      </w:r>
    </w:p>
    <w:p>
      <w:pPr>
        <w:pStyle w:val="Normal"/>
        <w:ind w:left="-567" w:right="-574" w:firstLine="567"/>
        <w:jc w:val="both"/>
        <w:rPr/>
      </w:pPr>
      <w:r>
        <w:rPr/>
        <w:t>Директором МБОУ «Школа №17", расположенной по адресу: адрес, является Наконечный А.В., который, являясь должностным лицом, по состоянию на дата  не выполнил Предписание, срок исполнения которого был установлен до дата, о чем составлен акт проверки № 95 от дата.</w:t>
      </w:r>
    </w:p>
    <w:p>
      <w:pPr>
        <w:pStyle w:val="Normal"/>
        <w:ind w:left="-567" w:right="-574" w:firstLine="567"/>
        <w:jc w:val="both"/>
        <w:rPr/>
      </w:pPr>
      <w:r>
        <w:rPr/>
        <w:t>В судебном заседании Наконечный А.В.  вину признал, суду пояснил, что нарушения, указанные в Предписании   не устранены, так как до настоящего времени идет ремонт крыши школы и прочистить дымовентиляционные каналы они не могли. Предписание не обжаловано, ходатайство, на имя начальника ОНД по г. Феодосии, о продлении срока исполнения Предписания им не подавалось.</w:t>
      </w:r>
    </w:p>
    <w:p>
      <w:pPr>
        <w:pStyle w:val="Normal"/>
        <w:ind w:left="-567" w:right="-574" w:firstLine="567"/>
        <w:jc w:val="both"/>
        <w:rPr/>
      </w:pPr>
      <w:r>
        <w:rPr/>
        <w:t>Заслушав Наконечного А.В., свидетеля, исследовав материалы дела об административном правонарушении, суд приходит к следующему выводу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п. 50 «Правил противопожарного режима в РФ», утв. Постановлением Правительства РФ от дата № 390, -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ind w:left="-567" w:right="-574" w:firstLine="567"/>
        <w:jc w:val="both"/>
        <w:rPr/>
      </w:pPr>
      <w:r>
        <w:rPr/>
        <w:t>Статьей ст. 37 ФЗ от дата № 69 "О пожарной безопасности" предусмотрено - руководители организации обязаны  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рок исполнения Предписания № 68/1/1 от дата был установлен до дата (л.д. 7)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фио судьёй установлено, что по состоянию на сегодняшний день, предписание не исполнено. </w:t>
      </w:r>
    </w:p>
    <w:p>
      <w:pPr>
        <w:pStyle w:val="Normal"/>
        <w:ind w:left="-567" w:right="-574" w:firstLine="567"/>
        <w:jc w:val="both"/>
        <w:rPr/>
      </w:pPr>
      <w:r>
        <w:rPr/>
        <w:t>Кроме того, вина Наконечного А.В. в совершении административного правонарушения, предусмотренного ч. 13 ст. 19.5 Кодекса Российской Федерации об административных правонарушениях, подтверждается следующими имеющимися в материалах дела доказательствами:</w:t>
      </w:r>
    </w:p>
    <w:p>
      <w:pPr>
        <w:pStyle w:val="Normal"/>
        <w:ind w:left="-567" w:right="-574" w:firstLine="567"/>
        <w:jc w:val="both"/>
        <w:rPr/>
      </w:pPr>
      <w:r>
        <w:rPr/>
        <w:t>- показаниями старшего инспектора  отдела надзорной деятельности по г. фио Н.Л., допрошенной в судебном заседании в качестве свидетеля, которая суду пояснила, что прочистка дымовентиляционных каналов предусмотрена ежегодно,  однако, по состоянию на сегодняшнее число, очистка воздуховодов от горючих отходов не произведена;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  об административном правонарушении № 4/2018/61 от дата (л.д. 1-2);</w:t>
      </w:r>
    </w:p>
    <w:p>
      <w:pPr>
        <w:pStyle w:val="Normal"/>
        <w:ind w:left="-567" w:right="-574" w:firstLine="567"/>
        <w:jc w:val="both"/>
        <w:rPr/>
      </w:pPr>
      <w:r>
        <w:rPr/>
        <w:t>- распоряжением о проведении плановой выездной проверки от дата № 95 (л.д. 3-4);</w:t>
      </w:r>
    </w:p>
    <w:p>
      <w:pPr>
        <w:pStyle w:val="Normal"/>
        <w:ind w:left="-567" w:right="-574" w:firstLine="567"/>
        <w:jc w:val="both"/>
        <w:rPr/>
      </w:pPr>
      <w:r>
        <w:rPr/>
        <w:t xml:space="preserve">- актом проверки выполнения предписания № 95  от дата  (л.д.5-6);  </w:t>
      </w:r>
    </w:p>
    <w:p>
      <w:pPr>
        <w:pStyle w:val="Normal"/>
        <w:ind w:left="-567" w:right="-574" w:firstLine="567"/>
        <w:jc w:val="both"/>
        <w:rPr/>
      </w:pPr>
      <w:r>
        <w:rPr/>
        <w:t>- предписанием № 68/1/1 от дата (л.д.7);</w:t>
      </w:r>
    </w:p>
    <w:p>
      <w:pPr>
        <w:pStyle w:val="Normal"/>
        <w:ind w:left="-567" w:right="-574" w:firstLine="567"/>
        <w:jc w:val="both"/>
        <w:rPr/>
      </w:pPr>
      <w:r>
        <w:rPr/>
        <w:t>- распоряжением о назначении на должность.</w:t>
      </w:r>
    </w:p>
    <w:p>
      <w:pPr>
        <w:pStyle w:val="Normal"/>
        <w:ind w:left="-567" w:right="-574" w:firstLine="567"/>
        <w:jc w:val="both"/>
        <w:rPr/>
      </w:pPr>
      <w:r>
        <w:rPr/>
        <w:t>Указанные доказательства мировым судье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574" w:firstLine="567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574" w:firstLine="567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Наконечного А.В. в совершении административного правонарушения полностью доказана, с учетом изложенного, его действия   подлежат квалификации по ч. 13 ст.  19.5 Кодекса Российской Федерации об административных правонарушениях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Наконечному А.В., мировой судья  учитывает характер совершенного административного правонарушения, отсутствия оснований для  замены наказания в виде штрафа на предупреждение согласно ст. 4.1.1 КоАП РФ - 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, в том числе,  статьей  19.5  КоАП РФ. </w:t>
      </w:r>
    </w:p>
    <w:p>
      <w:pPr>
        <w:pStyle w:val="Normal"/>
        <w:ind w:left="-567" w:right="-574" w:firstLine="567"/>
        <w:jc w:val="both"/>
        <w:rPr/>
      </w:pPr>
      <w:r>
        <w:rPr/>
        <w:t>В качестве обстоятельства, смягчающего административную ответственность, мировой судья признает раскаяние в содеянном,  отягчающих обстоятельств судом   не установлено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Учитывая изложенное, мировой судья считает необходимым назначить Наконечному А.В. минимальное наказание в виде административного штрафа в пределах санкции статьи.   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ч. 13 ст. 19.5, п.1 ч.1 ст. 29.9, ст.29.10 КоАП РФ, мировой судья, 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Наконечного фио признать виновным в совершении административного правонарушения, предусмотренного ч. 13 ст. 19.5  Кодекса РФ об административных правонарушениях,  и назначить ему наказание в виде административного штрафа в размере  сумма.</w:t>
      </w:r>
    </w:p>
    <w:p>
      <w:pPr>
        <w:pStyle w:val="Normal"/>
        <w:ind w:left="-567" w:right="-574" w:firstLine="567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ГУ МЧС России по Республике Крым), ИНН телефон, КПП телефон, БИК телефон, ОКТМО телефон ( код ОКТМО подразделения 35726000), КБК 1771160700001600014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Наконечном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кумент, свидетельствующий об уплате штрафа предоставить в судебный участок № 88 по адресу: адрес.  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  в Феодосийский городской суд Республики Крым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 xml:space="preserve">        /подпись/        Е.В.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мировой судья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