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/2020</w:t>
      </w:r>
    </w:p>
    <w:p>
      <w:pPr>
        <w:pStyle w:val="Normal"/>
        <w:jc w:val="right"/>
        <w:rPr/>
      </w:pPr>
      <w:r>
        <w:rPr/>
        <w:t>УИД:91МS0088-01-2019-001440-2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28 января 2020 года </w:t>
      </w:r>
    </w:p>
    <w:p>
      <w:pPr>
        <w:pStyle w:val="Normal"/>
        <w:ind w:left="-426" w:right="-574" w:firstLine="426"/>
        <w:jc w:val="both"/>
        <w:rPr/>
      </w:pPr>
      <w:r>
        <w:rPr/>
        <w:t>Полный текст изготовлен 31.01.2020 года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Крапивина ..., паспортные данные, гражданина Российской Федерации, пенсионера, инвалида 2-й группы, зарегистрированного по адресу: адрес, проживающего по адресу: адрес, тел. телефон,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ст. 12.26 ч. 1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В судебном заседании установлено, что Крапивин А.С., дата в время управлял автомобилем марка автомобиля государственный регистрационный знак Р...  на адрес г. Феодосии с признаками опьянения (запах алкоголя изо рта, поведение не соответствует обстановке), в время не выполнил законное требование сотрудника полиции о прохождении освидетельствования на состояние алкогольного опьянения и от медицинского освидетельствования на состояние опьянения в медицинском учреждении, чем нарушил п. 2.3.2 ПДД РФ.</w:t>
      </w:r>
    </w:p>
    <w:p>
      <w:pPr>
        <w:pStyle w:val="Normal"/>
        <w:ind w:left="-426" w:right="-574" w:firstLine="426"/>
        <w:jc w:val="both"/>
        <w:rPr/>
      </w:pPr>
      <w:r>
        <w:rPr/>
        <w:t>Крапивин А.С. в судебное заседание не явился, извещен надлежащим образом, о причинах неявки суду не сообщил.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>В связи с изложенным, судья признает причины неявки Крапивина А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>Представитель Крапивина А.С., действующий на основании нотариально удостоверенной доверенности, фио суду пояснил, что в отношении его подзащитного незаконно был составлен протокол об административном правонарушении, так как Крапивин А.С. несколько раз высказывал желание воспользоваться помощью защитника, т.е. нарушено его право на защиту. Кроме того, в протоколах об отстранении от управления т/с, о направлении на медицинское освидетельствование, об административном правонарушении в установочных данных указана фамилия «Крапивен», что не соответствует действительности. Крапивин А.С. от подписи в процессуальных документах не отказывался, а лишь просил дождаться юриста, так как у него плохое зрение.  При составлении протоколов была нарушена процедура их оформления, так как нарушено право на защиту, соответственно все последующие действия сотрудников ГИБДД должны быть признаны незаконными, доказательства, признаны ничтожными и не подлежащими рассмотрению, а административный материал в отношении Крапивина А.С. подлежащим прекращению. А также заявил ходатайство о допросе в судебном заседании инспектора фио</w:t>
      </w:r>
    </w:p>
    <w:p>
      <w:pPr>
        <w:pStyle w:val="Normal"/>
        <w:ind w:left="-426" w:right="-574" w:firstLine="426"/>
        <w:jc w:val="both"/>
        <w:rPr/>
      </w:pPr>
      <w:r>
        <w:rPr/>
        <w:t xml:space="preserve">Несмотря на непризнание вины Крапивина А.С., его вина подтверждается следующими доказательствами: </w:t>
      </w:r>
    </w:p>
    <w:p>
      <w:pPr>
        <w:pStyle w:val="Normal"/>
        <w:ind w:left="-426" w:right="-574" w:firstLine="426"/>
        <w:jc w:val="both"/>
        <w:rPr/>
      </w:pPr>
      <w:r>
        <w:rPr/>
        <w:t>протоколом об административном правонарушении  82 АП № 069557 от дата (л.д. 1); протоколом о направлении на медицинское освидетельствование  61 АК телефон от дата (л.д. 2); протоколом об отстранении от управления транспортным средством 82 ОТ № 012743 от дата (л.д. 3); видеозаписью, в ходе обозрения которой установлен факт отказа Капивина А.С. от прохождения освидетельствования на состояние алкогольного опьянения и от прохождения медицинского освидетельствования (л.д. 8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Не смотря на то, что допросить в судебном заседании свидетеля фио суду не представилось возможным, в связи с нахождением инспектора ДПС ОГИБДД МВД России по г. Феодосии в очередном ежегодном отпуске, суд считает, что данные, содержащиеся на видеозаписи являются полными, и не вызывают сомнений. Водителя Крапивина А.С. отстранили от управления транспортным средством, разъяснили его права и ст. 51 Конституции РФ, неоднократно было предложено пройти освидетельствование на состояние алкогольного опьянения на месте, на что водитель не согласился. Потом ему неоднократно было предложено пройти медицинское освидетельствование в медицинском учреждении, водитель Крапивин А.С. также отказался. Все процессуальные документы зачитаны инспектором водителю Крапивину А.С.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о ст. 25.7 КоАП РФ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о ст. 27.12 КоАП РФ -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На основании изложенного, суд считает, что вина Крапивина А.С.  в совершении инкриминируемого правонарушения доказана. 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left="-426" w:right="-574" w:firstLine="426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426" w:right="-574" w:firstLine="426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426" w:right="-574" w:firstLine="426"/>
        <w:jc w:val="both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суд считает, что в действиях Крапивина А.С. 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этом, суд считает несостоятельной позицию представителя лица, в отношении которого ведется производство по делу об административном правонарушении о том, что у сотрудников ГИБДД не было достаточных оснований требовать прохождения освидетельствования на состояние опьянения, поскольку медицинское освидетельствование проводится в отношении: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; и лица, совершившего административное правонарушение.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426" w:right="-574" w:firstLine="426"/>
        <w:jc w:val="both"/>
        <w:rPr/>
      </w:pPr>
      <w:r>
        <w:rPr/>
        <w:t>Вопреки доводам Крапивина А.С., высказанным им в ходе составления протокола о направлении на медицинское освидетельствование, законность требования сотрудника ГИБДД о прохождении медицинского освидетельствования на состояние опьянения, а также соблюдение процедуры его направления на данное освидетельствование сомнений у суда не вызывает. Как следует из представленных материалов, основанием для направления Крапивина А.С на медицинское освидетельствование на состояние опьянения послужило наличие у него внешних признаков опьянения (запах алкоголя изо рта, поведение не соответствующее обстановке) и отказ от прохождения освидетельствования на состояние алкогольного опьянения, зафиксированный на видеозаписи и в протоколе о направлении на медицинское освидетельствование, что согласуется с требованиями ч. 1.1 ст. 27.12 КоАП РФ и п. 10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N 475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Таким образом, усомниться в законности требования инспектора ГИБДД о направлении Крапивина А.С. на медицинское освидетельствование на состояние опьянения оснований не имеется. </w:t>
      </w:r>
    </w:p>
    <w:p>
      <w:pPr>
        <w:pStyle w:val="Normal"/>
        <w:ind w:left="-426" w:right="-574" w:firstLine="426"/>
        <w:jc w:val="both"/>
        <w:rPr/>
      </w:pPr>
      <w:r>
        <w:rPr/>
        <w:t>Не смотря на то, что в процессуальных документах в написании фамилии привлекаемого лица допущена описка: вместо «Крапивин» указано «Крапивен», личность привлекаемого лица установлена по паспортным данным, предоставленным в судебное заседание представителем по доверенности от Крапивина А.С. – фио Кроме того, ни Крапивин А.С., ни его представитель не отрицают факт того, что протокол об административном правонарушении  82 АП № 069557 от дата, протокол о направлении на медицинское освидетельствование  61 АК телефон от дата, протокол об отстранении от управления транспортным средством 82 ОТ № 012743 от дата составлялись именно в отношении Крапивина Александра Сергеевича, паспортные данные, гражданина Российской Федерации, пенсионера, инвалида 2-й группы, зарегистрированного по адресу: адрес, проживающего по адресу: адрес.</w:t>
      </w:r>
    </w:p>
    <w:p>
      <w:pPr>
        <w:pStyle w:val="Normal"/>
        <w:ind w:left="-426" w:right="-574" w:firstLine="426"/>
        <w:jc w:val="both"/>
        <w:rPr/>
      </w:pPr>
      <w:r>
        <w:rPr/>
        <w:t>Доводы представителя Крапивина А.С. – фио, о том, что нарушено право Крапивина А.С. на защиту, не нашло подтверждение в ходе судебного заседания, так как с момента отстранения Крапивина А.С. от управления транспортным средством и до составления протокола о направлении на медицинское освидетельствование прошло время, однако, Крапивин А.С. своим правом не воспользовался, защитника не пригласил. Действия сотрудников ОГИБДД не обжаловал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воды представителя Крапивина А.С. – фио, о том, что у Крапивина А.С. плохое зрение, и он не мог прочесть постановление, признаются судом несостоятельными, и расцениваются как способ уйти от ответственности. Кроме того, все процессуальные документы были зачитаны Крапивину А.С. инспектором ГИБДД, что подтверждается видеозаписью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Смягчающим обстоятельством суд признает состояние здоровь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таких обстоятельствах суд считает необходимым назначить Крапивину А.С. наказание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рапивина ...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наименование организации, БИК телефон КБК 18811630020016000140, УИН 18810491191400003641.</w:t>
      </w:r>
    </w:p>
    <w:p>
      <w:pPr>
        <w:pStyle w:val="Normal"/>
        <w:ind w:left="-426" w:right="-574" w:firstLine="426"/>
        <w:jc w:val="both"/>
        <w:rPr/>
      </w:pPr>
      <w:r>
        <w:rPr/>
        <w:t>Разъяснить Крапивину А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