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/2021</w:t>
      </w:r>
    </w:p>
    <w:p>
      <w:pPr>
        <w:pStyle w:val="Normal"/>
        <w:jc w:val="right"/>
        <w:rPr/>
      </w:pPr>
      <w:r>
        <w:rPr/>
        <w:t>УИД 91MS0088-01-2020-002508-3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января 2021 года </w:t>
        <w:tab/>
        <w:t xml:space="preserve"> </w:t>
        <w:tab/>
        <w:tab/>
        <w:tab/>
        <w:t xml:space="preserve">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Сейтмамутова ..., паспортные данные, гражданина Российской Федерации, со слов не работающего, зарегистрированного и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ч. 1 ст. 12.26 КоАП РФ, -</w:t>
      </w:r>
    </w:p>
    <w:p>
      <w:pPr>
        <w:pStyle w:val="Normal"/>
        <w:ind w:left="-567" w:right="-574" w:firstLine="567"/>
        <w:jc w:val="center"/>
        <w:rPr/>
      </w:pPr>
      <w:r>
        <w:rPr/>
        <w:t>УС Т АН О В И Л:</w:t>
      </w:r>
    </w:p>
    <w:p>
      <w:pPr>
        <w:pStyle w:val="Normal"/>
        <w:ind w:left="-567" w:right="-574" w:firstLine="567"/>
        <w:jc w:val="both"/>
        <w:rPr/>
      </w:pPr>
      <w:r>
        <w:rPr/>
        <w:t>Сейтмамутов М.М.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left="-567" w:right="-574" w:firstLine="567"/>
        <w:jc w:val="both"/>
        <w:rPr/>
      </w:pPr>
      <w:r>
        <w:rPr/>
        <w:t>дата в время Сейтмамутов М.М. находясь на у дома 54-а по адрес г.Феодосии Республики Крым управлял транспортным средством автомобилем марка автомобиля Омега с государственным регистрационным знаком Е812ВЕ82, с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дата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567" w:right="-574" w:firstLine="567"/>
        <w:jc w:val="both"/>
        <w:rPr/>
      </w:pPr>
      <w:r>
        <w:rPr/>
        <w:t>Надлежащим образом уведомленный Сейтмамутов М.М. в судебное заседание явился, вину признал частично, пояснив, что признает, тот факт, что отказался пройти медицинское освидетельствование, однако отказ был связан с тем, что он торопился и находился в трезвом состоянии, медицинское освидетельствование прошел сам позже дата.</w:t>
      </w:r>
    </w:p>
    <w:p>
      <w:pPr>
        <w:pStyle w:val="Normal"/>
        <w:ind w:left="-567" w:right="-574" w:firstLine="567"/>
        <w:jc w:val="both"/>
        <w:rPr/>
      </w:pPr>
      <w:r>
        <w:rPr/>
        <w:t>Допрошенные в судебном заседании инспекторы ДПС ОГИБДД ОМВД России по г. Феодосии Республики Крым – лейтенант полиции фио и старший лейтенант полиции фио, пояснили, что обстоятельства, изложенные в протоколе об административном правонарушении, подтверждают, на автомобиль Сейтмамутова М.М. была предоставлена информация о том, что за рулем находится человек в нетрезвом виде, в связи с чем он и остановлен.</w:t>
      </w:r>
    </w:p>
    <w:p>
      <w:pPr>
        <w:pStyle w:val="Normal"/>
        <w:ind w:left="-567" w:right="-574" w:firstLine="567"/>
        <w:jc w:val="both"/>
        <w:rPr/>
      </w:pPr>
      <w:r>
        <w:rPr/>
        <w:t>Суд, исследовав материалы дела, считает вину Сейтмамутова М.М. в совершении административного правонарушения, предусмотренного ст. 12.26 ч. 1 КоАП РФ, полностью доказанно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Сейтмамутова М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103234 от дата; протоколом 82ОТ№022357 от  дата об отстранении от управления транспортным средством; актом 61АА телефон от дата; результатом алкотектора Алкотестер 6810 ARCD-0471 от дата; протоколом 61АК телефон от дата о направлении на медицинское освидетельствование на состояние алкогольного опьянения; протоколом 82ПЗ №034312 от дата о задержании транспортного средства; видеозаписью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Сейтмамутова М.М. 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 таких обстоятельствах суд считает необходимым назначить Сейтмамутову М.М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567" w:right="-574" w:firstLine="567"/>
        <w:jc w:val="center"/>
        <w:rPr/>
      </w:pPr>
      <w:r>
        <w:rPr/>
        <w:t>На основании изложенного, руководствуясь ст.ст. 12.26 ч. 1, 29.9, 29.10 КоАП РФ судья, -П О С Т А Н О В И Л:</w:t>
      </w:r>
    </w:p>
    <w:p>
      <w:pPr>
        <w:pStyle w:val="Normal"/>
        <w:ind w:left="-567" w:right="-574" w:firstLine="567"/>
        <w:jc w:val="both"/>
        <w:rPr/>
      </w:pPr>
      <w:r>
        <w:rPr/>
        <w:t>Сейтмамутова ...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и тысяч) рублей с лишением права управления всеми видами транспортных средств сроком на 1 (один) год 6 (шесть) месяцев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: телефон, ИНН: телефон, ОКТМО: телефон, номер счета получателя платежа: 40101810335100010001 в отделении по Республике Крым ЮГУ Центрального банка РФ, БИК: телефон, КБК: 18811630020016000140, УИН: 1881049120140000564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               /подпись/     </w:t>
        <w:tab/>
        <w:tab/>
        <w:t xml:space="preserve">                        И.Ю. Макаров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</w:t>
        <w:tab/>
        <w:tab/>
        <w:tab/>
        <w:tab/>
        <w:tab/>
        <w:tab/>
        <w:t>И.Ю. Макаров</w:t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