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Дело № 5-88-1/2022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января 2022 года</w:t>
        <w:tab/>
        <w:tab/>
        <w:t xml:space="preserve">                    </w:t>
        <w:tab/>
        <w:t xml:space="preserve">                                     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по ч.1 ст.20.25 КоАП РФ, в отношении фио, паспортные данные, гражданина Российской Федерации, официально не трудоустроенного, холостого, со слов инвалидом 1 и 2 группы не является, не военнослужащий, зарегистрированного по адресу:                           адрес, проживающего по адресу: адрес, ранее привлекался к административной ответственности за правонарушения, предусмотренные главой 20 КоАП Российской Федерации,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о, находясь по месту регистрации: адрес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и от 20 сентября 2021 года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550 руб., вступившим в законную силу 01 октября 2021 года, не уплатил административный штраф в срок, предусмотренный  ст. 32.2 ч.1 КоАП РФ, то есть до 01 декабря 2021 года, 00 часов 01 минуту, с 01 октября 2021 года по 30 ноября 2021 года.  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В судебном заседании фио пояснил, что не оплатил штраф в связи с материальным положением. Просил назначить меру наказания в виде штрафа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01 № 020984 от 03 января 2022 года (л.д.2); копией постановления заместителя начальника полиции  (по охране общественного порядка) ОМВД России по г. Феодосии от 20 сентября 2021 года о привлечении фио к административной ответственности по ч.1 ст. 20.20 КоАП РФ к штрафу в размере 550 рублей. Постановление вступило в законную силу 01 октября 2021 года. Согласно резолютивной части указанного постановления фио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административный штраф фио не оплачен в сроки установленные законом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 а также учитывая данные о личности фио, отсутствие обстоятельств, смягчающих и отягчающих административную ответственность, прихожу к выводу о назначении наказание в виде административного ареста, предусмотренного ч.1 ст.20.25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29.9, 29.10 КоАП Российской Федерации, мировой судья, -  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1 ст. 20.25 КоАП РФ и подвергнуть наказанию в виде административного ареста сроком на трое суток. 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Исполнение постановления возложить на должностных лиц ОМВД России по г. Феодосии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ab/>
        <w:t xml:space="preserve">        </w:t>
        <w:tab/>
        <w:tab/>
        <w:t xml:space="preserve">            Т.Н. Вая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