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1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07 января 2023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Ката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Катаева Артема Владимировича, паспортные данные поле адрес, гражданина Российской Федерации, паспортные данные, холостого, со слов официально не трудоустроенного, инвалидом 1-2 группы не являющегося, зарегистрированного по адресу: адрес поле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таев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06.01.2023 г. в 18 часов 15 минут Катаев находился в общественном месте возле дома № 10 по адрес Феодосии в состоянии алкогольного опьянения, а именно: имел шаткую походку, невнятную речь, неопрятный внешний вид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Катаев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Катаева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Катаева  в совершении данного административного правонарушения подтверждается протоколом об административном правонарушении №  от 06.01.2023, определением по делу об административном правонарушении от 06.01.2023, рапортом полицейского ОВ ППСП ОМВД России по г. Феодосии ст. сержанта полиции фио от 06.01.2023, протоколом о направлении на медицинское освидетельствование на состояние опьянения 8212 № 012392 от 06.01.2023, актом медицинского освидетельствования № от 06.01.2023, объяснением фио, протоколом об административном задержании 8210 № 013563 от 06.01.2023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атае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отсутствие постоянного вида заработка у Катаева 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Катаева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709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709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709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ind w:right="-999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