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г. Феодосия                                                                           20 февраля 2018 года </w:t>
      </w:r>
    </w:p>
    <w:p>
      <w:pPr>
        <w:pStyle w:val="Normal"/>
        <w:bidi w:val="0"/>
        <w:rPr/>
      </w:pPr>
      <w:r>
        <w:rPr/>
        <w:t>полный текст изготовлен 22.02.2018г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Акционерного Общества «СпортБет» (далее АО «СпортБет»),  ИНН 7710310850, зарегистрировано в налоговом органе в качестве юридического лица 30.07.2009   Межрайонной инспекцией Федеральной налоговой службы № 46 по г. Москве, ОГРН 1027739040812, место нахождения организации:телефон адрес.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3 ст. 14.1.1 КоАП РФ,</w:t>
      </w:r>
    </w:p>
    <w:p>
      <w:pPr>
        <w:pStyle w:val="Normal"/>
        <w:bidi w:val="0"/>
        <w:rPr/>
      </w:pPr>
      <w:r>
        <w:rPr/>
        <w:t>установил:</w:t>
        <w:tab/>
      </w:r>
    </w:p>
    <w:p>
      <w:pPr>
        <w:pStyle w:val="Normal"/>
        <w:bidi w:val="0"/>
        <w:rPr/>
      </w:pPr>
      <w:r>
        <w:rPr/>
        <w:tab/>
        <w:t>Согласно протоколу АО «СпортБет» совершил административное правонарушение, предусмотренное ч. 3 ст.14.1.1 КоАП РФ - осуществление деятельности по организации и проведению азартных игр в игорной зоне с нарушением условий, предусмотренных разрешением на осуществление деятельности по организации и проведению азартных игр в игорной зоне, либо осуществление деятельности по организации и проведению азартных игр в букмекерских конторах и тотализаторах с нарушением условий, предусмотренных лицензией при следующих обстоятельствах:</w:t>
      </w:r>
    </w:p>
    <w:p>
      <w:pPr>
        <w:pStyle w:val="Normal"/>
        <w:bidi w:val="0"/>
        <w:rPr/>
      </w:pPr>
      <w:r>
        <w:rPr/>
        <w:tab/>
        <w:t>На основании поручения № 221 от дата Межрайонной ИФН № 4 по Республике Крым была проведена проверка, в ходе которой выявлено:</w:t>
      </w:r>
    </w:p>
    <w:p>
      <w:pPr>
        <w:pStyle w:val="Normal"/>
        <w:bidi w:val="0"/>
        <w:rPr/>
      </w:pPr>
      <w:r>
        <w:rPr/>
        <w:t>дата в кассу букмекерской конторы ОП АО «СпортБет», расположенного по адресу: адрес, в 15ч.07 мин.  от участника игры были приняты денежные средства в сумме 500 рублей, кассовый чек №241, на ставки спортивных мероприятий. По итогу участнику игры из кассы пункта приема ставок был   выплачен выигрыш в сумме 632 рубля, что подтверждается кассовым чеком № 322 и расходным кассовым ордером Фкр/ 10454, от дата который не содержит подписи менеджера букмекерской конторы, главного бухгалтера фио (подпись кассира фио имеется) также отсутствуют подписи:</w:t>
      </w:r>
    </w:p>
    <w:p>
      <w:pPr>
        <w:pStyle w:val="Normal"/>
        <w:bidi w:val="0"/>
        <w:rPr/>
      </w:pPr>
      <w:r>
        <w:rPr/>
        <w:t>- главного бухгалтера фио   на приходном кассовом ордере №ФКР/254 от дата на сумму 581086 рублей (подпись кассира фио имеется);</w:t>
      </w:r>
    </w:p>
    <w:p>
      <w:pPr>
        <w:pStyle w:val="Normal"/>
        <w:bidi w:val="0"/>
        <w:rPr/>
      </w:pPr>
      <w:r>
        <w:rPr/>
        <w:t xml:space="preserve">- бухгалтера фио на вкладом листе кассовой книги №250 от дата(подпись кассира фио имеется);          </w:t>
      </w:r>
    </w:p>
    <w:p>
      <w:pPr>
        <w:pStyle w:val="Normal"/>
        <w:bidi w:val="0"/>
        <w:rPr/>
      </w:pPr>
      <w:r>
        <w:rPr/>
        <w:t>- руководителя организации менеджера БК и   главного бухгалтера  фио на расходном кассовом ордере № Фкр /10433 от дата на сумму 292000 рублей (подпись кассира фио имеется).</w:t>
      </w:r>
    </w:p>
    <w:p>
      <w:pPr>
        <w:pStyle w:val="Normal"/>
        <w:bidi w:val="0"/>
        <w:rPr/>
      </w:pPr>
      <w:r>
        <w:rPr/>
        <w:t>Из предоставленных документов ОП АО «СпортБет» (вкладного листа кассовой книги, приходных, расходных кассовых ордеров), а также отчетов  о состоянии счетчиков ККТ с гашением Атол Fprint-22ПТК зав. №00106304558610, установлено, что кассовые операции осуществлялись  с нарушением  п.4   Указания Банка России от дата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 а именно при наличии нескольких кассиров, четырех кассиров,  в ОП АО «СпортБет»  функции старшего кассира в ОП АО «СпортБет» на сотрудника не возлагались.  На основании п.4. Указания Центрального банка Российской Федерации № 3210-У от дата «О порядке ведения кассовых операций юридическими лицами и упрощенном порядке ведения кассовых операций кассовые операции ведутся в кассе кассовым или иным работником, определенным руководителем юридического лица, индивидуальным предпринимателем или иным уполномоченным лицом (далее - руководитель) из числа своих работников (далее - кассир), с установлением ему соответствующих должностных прав и обязанностей, с которыми кассир должен ознакомиться под роспись. При наличии у юридического лица, индивидуального предпринимателя нескольких кассиров один из них выполняет функции старшего кассира (далее - старший кассир).</w:t>
      </w:r>
    </w:p>
    <w:p>
      <w:pPr>
        <w:pStyle w:val="Normal"/>
        <w:bidi w:val="0"/>
        <w:rPr/>
      </w:pPr>
      <w:r>
        <w:rPr/>
        <w:t xml:space="preserve">ОП АО «СпортБет»  на предоставленных на проверку документах дата, а именно приходных, расходных кассовых ордерах, вкладном листе кассовой книги отсутствуют подписи бухгалтера  фио, главного бухгалтера фио, менеджера фио букмекерской конторы, однако согласно договора  о полной индивидуальной материальной ответственности от дата,  №б/н, фио принята на работу в должности менеджера  в пункт приема ставок букмекерской конторы в ОП АО «СпортБет» по адресу: адрес. </w:t>
      </w:r>
    </w:p>
    <w:p>
      <w:pPr>
        <w:pStyle w:val="Normal"/>
        <w:bidi w:val="0"/>
        <w:rPr/>
      </w:pPr>
      <w:r>
        <w:rPr/>
        <w:t>В соответствии с Указанием Центрального банка Российской Федерации от дата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получение и выдача наличных денег юридическими лицами и гражданами, осуществляющими предпринимательскую деятельность, осуществляются путем проведения кассовых операций.</w:t>
      </w:r>
    </w:p>
    <w:p>
      <w:pPr>
        <w:pStyle w:val="Normal"/>
        <w:bidi w:val="0"/>
        <w:rPr/>
      </w:pPr>
      <w:r>
        <w:rPr/>
        <w:t>Акционерное Общество «СпортБет» в части  деятельности обособленного подразделения Акционерное общество «СпортБет» ИНН телефон КПП телефон расположенного по адресу:  адрес нарушило порядок работы с денежной наличностью, порядок ведения кассовых операций, что выразилось в нарушении оформления кассовых документов (приходных, расходных кассовых ордеров, вкладного листа кассовой книги), а именно отсутствии  подписей главного бухгалтера, бухгалтера фио,  при наличии нескольких кассиров, четырех кассиров  в ОП АО «СпортБет»  функции старшего кассира в ОП АО «СпортБет» на сотрудника не возлагались, что является нарушением п.4, п.4.2, п.4.3, п.4,6, п.5.1, п.6.1Указания Центрального банка Российской Федерации № 3210-У от дата «О порядке ведения кассовых операций юридическими лицами и упрощенном порядке ведения кассовых операций.</w:t>
      </w:r>
    </w:p>
    <w:p>
      <w:pPr>
        <w:pStyle w:val="Normal"/>
        <w:bidi w:val="0"/>
        <w:rPr/>
      </w:pPr>
      <w:r>
        <w:rPr/>
        <w:t>Кроме того, при проверке соблюдения законодательства РФ о применении контрольно-кассовой техники, полноты и своевременности оприходования выручки, соблюдения порядка ведения кассовых операций в пункте приема ставок обособленного подразделения букмекерской конторы АО «СпортБет» ИНН 7710310850/ КПП  телефон по адресу: адрес установлено следующее.</w:t>
      </w:r>
    </w:p>
    <w:p>
      <w:pPr>
        <w:pStyle w:val="Normal"/>
        <w:bidi w:val="0"/>
        <w:rPr/>
      </w:pPr>
      <w:r>
        <w:rPr/>
        <w:t xml:space="preserve">Выплаты по расходным кассовым ордерам осуществлялись из полученной выручки за оказанные услуги по организации азартных игр в букмекерских конторах и тотализаторах, оприходованной в кассу пункта приема ставок обособленного подразделения АО «СпортБет» ИНН 7710310850/ КПП телефон  в соответствующие дни. Осуществлялась выдача выигрышей участникам азартных игр-физическим лицам - из наличных денежных средств, поступивших в кассу обособленного подразделения АО «СпортБет» ИНН 7710310850/ КПП телефон от деятельности по организации и проведению азартных игр, а не за счет наличных денежных средств, поступивших в кассу участника наличных расчетов  с его банковского счета. Таким образом из денежных средств полученных обособленным подразделением АО «СпортБет» в период с дата по дата денежные средства в сумме 17683940 рублей 94 коп в банк для хранения на банковских счетах не сдавались в кассе обособленного подразделения АО «СпортБет» не хранились, а были выплачены в нарушении требований п.2, п.4  Указания Центрального банка Российской Федерации от дата № 3073-У «Об осуществлении наличных расчетов» в виде выигрыша клиентам пункта приема ставок , т.е. не за счет наличных денежных средств, поступивших в кассу участника наличных расчетов с его банковского счета.   </w:t>
      </w:r>
    </w:p>
    <w:p>
      <w:pPr>
        <w:pStyle w:val="Normal"/>
        <w:bidi w:val="0"/>
        <w:rPr/>
      </w:pPr>
      <w:r>
        <w:rPr/>
        <w:t>По данным кассовой книги с приложенными кассовыми документами кассы пункта приема ставок ОП АО «СпортБет» за период с дата по дата следует, остаток на начало дня дата составляет 40700 рублей, в качестве ставок поступили наличные денежные средства в сумме  25413867 рублей 94коп.,  в  качестве выигрыша выплачены наличные денежные средства в сумме 18183940 рублей  94 коп., сдача выручки  в банк    на расчетный счет  Филиала  Крым АО «СпортБет» открытого в АО «Генбанк» составила 7616000 рублей,   в кассу ОП АО «СпортБет» дата  произведено перемещение наличных денежных средств  из кассы ЦО  в сумме 500000 рублей,   произведено  дата ОП АО «СпортБет»   перемещение  ДС в другую букмекерскую контору  в сумме 60000 рублей.</w:t>
      </w:r>
    </w:p>
    <w:p>
      <w:pPr>
        <w:pStyle w:val="Normal"/>
        <w:bidi w:val="0"/>
        <w:rPr/>
      </w:pPr>
      <w:r>
        <w:rPr/>
        <w:t>По данным кассовой книги с приложенными кассовыми документами кассы пункта приема ставок  ОП  АО «СпортБет» ИНН 7710310850/ КПП телефон , установлено, что в кассу  пункта приема ставок  поступали дата денежные средства на выплату выигрышей с расчетного счета  Филиала Крым АО «СпортБет»  в сумме 500000 рублей, приходный  кассовый  ордер №Фкр/196, основание «перемещение ДС из кассы ЦО», лист кассовой книги №193. Данная сумма 500000 рублей была выплачена дата в оплату выигрышей участникам азартных игр -физическим лицам. Согласно запроса в АО «Генбанк» (№22931 от дата) о предоставлении выписок по операциям на счетах (специальных банковских счетах), установлено, что дата с расчетного счета (АО «Генбанк») принято Филиалом Крым АО «СпортБет» по чеку БА телефон на выплату выигрышей сумма 500000 рублей (приходный кассовый ордер №ОФ000-0149 от дата Филиала «Крым» АО «СпортБет»).</w:t>
      </w:r>
    </w:p>
    <w:p>
      <w:pPr>
        <w:pStyle w:val="Normal"/>
        <w:bidi w:val="0"/>
        <w:rPr/>
      </w:pPr>
      <w:r>
        <w:rPr/>
        <w:t xml:space="preserve">Таким образом в  период с дата по дата в кассе пункта приема ставок ОП  АО «СпортБет» ИНН 7710310850/ КПП телефон,  по адресу: адрес,   общая сумма  выигрышей составила  18183940 рублей  94 коп. из них:  сумма 500000 рублей,  поступила с расчетного счета Филиала Крым АО «СпортБет» для выплаты выигрышей в кассу ОП АО «СпортБет», а сумма 17683940 рублей 94 коп., выплаченная  в виде выигрыша наличными  денежными средствами по  расходным кассовым ордерам,  поступивших в кассу ОП АО "СпортБет"   наличных денег за оказанные услуги по организации и проведению  азартных игр в букмекерской конторе и тотализаторах, оприходованной  в кассу пункта приема ставок ОП АО "СпортБет". </w:t>
      </w:r>
    </w:p>
    <w:p>
      <w:pPr>
        <w:pStyle w:val="Normal"/>
        <w:bidi w:val="0"/>
        <w:rPr/>
      </w:pPr>
      <w:r>
        <w:rPr/>
        <w:t xml:space="preserve">На основании данных кассовой книги с приложенными кассовыми документами и регистров бухгалтерского учета 50 «Касса», счета 62 «Расчеты с покупателями и заказчиками», 71 «Расчеты с подотчетными лицами», по ОП АО «СпортБет» за период с дата по дата   следует, что из кассы ОП АО «СпортБет» на расчетный счет Филиала Крым АО «СпортБет» наличные деньги сдавались в сумме  7616000 рублей, с расчетного счета Филиала Крым АО «СпортБет»  наличные деньги поступили в ОП АО «СпортБет»  в сумме 500000 рублей  для выплаты выигрышей, выдача наличных денег под отчет сотрудникам организации для сдачи на расчетный счет не производилась. </w:t>
      </w:r>
    </w:p>
    <w:p>
      <w:pPr>
        <w:pStyle w:val="Normal"/>
        <w:bidi w:val="0"/>
        <w:rPr/>
      </w:pPr>
      <w:r>
        <w:rPr/>
        <w:t>Проверкой установлено  в  период с дата по дата в кассе пункта приема ставок  ОП  АО «Спортбет»,  по адресу: адрес, осуществлялась выдача выигрышей в сумме 17683940 рублей 94 коп участникам азартных игр-физическим лицам - из наличных денежных средств, поступивших в кассу пункта приема ставок ОП АО «Спортбет» от деятельности по организации и проведению азартных игр, а не за счет наличных денежных средств, поступивших в кассу пункта приема ставок ОП АО «СпортБет» с расчетного банковского счета организации. При проведении проверки установлено  за период с дата по дата, поступили в кассу пункта приема ставок ОП АО «СпортБет» денежные средства в сумме  25413867 рублей 94коп. от организации и проведения азартных игр   из них:  в сумме   7616000 рублей  были сданы в банк    на расчетный счет  Филиала  Крым АО «СпортБет»,  оставшаяся сумма 17797867  рублей 94 коп.  непосредственно в банк для хранения на банковских счетах не сдавалась, из нее 17683940 рублей 94 коп выплачено немедленно клиентам пункта приема ставок  в виде выигрыша, что является нарушением  требований п. 2, п.4 , Указания Центрального банка Российской Федерации от дата № 3073-У «Об осуществлении наличных расчетов», что подтверждается расходными кассовыми ордерами. Общая информация поступлений наличных денег в кассу пункта приема ставок ОП АО "СпортБет" и выплата выигрыша по каждому дню показана в таблице приложений№1 и №2 к акту проверки. Информация о состоянии счетчиков контрольно-кассовой техники с гашением Атол Fprint-22ПТК зав. №00106304558610  за период с дата по дата отображена в таблице приложение № 3 к акту проверки.</w:t>
      </w:r>
    </w:p>
    <w:p>
      <w:pPr>
        <w:pStyle w:val="Normal"/>
        <w:bidi w:val="0"/>
        <w:rPr/>
      </w:pPr>
      <w:r>
        <w:rPr/>
        <w:t>Таким образом, Акционерное Общество "СпортБет" ИНН телефон  в части  деятельности обособленного подразделения Акционерное общество «СпортБет» ИНН телефон КПП телефон расположенного по адресу: адрес осуществляло деятельность по организации и проведению азартных игр в букмекерской конторе с нарушением ч.5 ст.6 Федерального закона от дата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, п.п. «з» п.4 «Положения о лицензировании деятельности по организации и проведению азартных игр в букмекерских конторах и тотализаторах», утвержденного Постановлением Правительства РФ от дата №1130, п.3 Правил совершения операций с денежными средствами при организации и проведении азартных игр, утвержденных  Постановлением Правительства РФ от дата № 441, п.2, п.4 Указания Центрального Банка Российской Федерации от дата №3073-У «Об осуществлении наличных расчетов».</w:t>
      </w:r>
    </w:p>
    <w:p>
      <w:pPr>
        <w:pStyle w:val="Normal"/>
        <w:bidi w:val="0"/>
        <w:rPr/>
      </w:pPr>
      <w:r>
        <w:rPr/>
        <w:tab/>
        <w:t>Представитель по доверенности АО "Спорт Бет" фио в судебном заседании дата не явился, извещен надлежащим образом. На электронный адрес мирового судьи судебного участка №88 прислал ходатайство о рассмотрении дела в его отсутствие. На предыдущих судебных заседаниях вину не признавал, просил прекратить производство по делу за отсутствием состава правонарушения по ч. 3 ст. 14.1.1 КоАП РФ.</w:t>
      </w:r>
    </w:p>
    <w:p>
      <w:pPr>
        <w:pStyle w:val="Normal"/>
        <w:bidi w:val="0"/>
        <w:rPr/>
      </w:pPr>
      <w:r>
        <w:rPr/>
        <w:t>Представитель Межрайонной ИФНС №4 по Республике Крым, лицо составившее протокол об административном правонарушении возражали против прекращения дела об административном правонарушении по изложенным в протоколе и акте проверки основаниям.</w:t>
      </w:r>
    </w:p>
    <w:p>
      <w:pPr>
        <w:pStyle w:val="Normal"/>
        <w:bidi w:val="0"/>
        <w:rPr/>
      </w:pPr>
      <w:r>
        <w:rPr/>
        <w:t xml:space="preserve">Выслушав стороны, исследовав материалы дела, суд приходит к следующему: </w:t>
      </w:r>
    </w:p>
    <w:p>
      <w:pPr>
        <w:pStyle w:val="Normal"/>
        <w:bidi w:val="0"/>
        <w:rPr/>
      </w:pPr>
      <w:r>
        <w:rPr/>
        <w:t>Статьей 24. 1 КоАП РФ предусмотр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>Согласно статье 26. 1 КоАП РФ к числу обстоятельств, подлежащих выяснению по делу об административном правонарушении, относятся: наличие события административного правонарушения,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, обстоятельства, исключающие производство по делу об административном правонарушении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АО «СпортБет» ИНН телефон имеет лицензию № 1 от дата на осуществление деятельности по организации и проведению азартных игр в букмекерских конторах и тотализаторах, выданную ФНС России.</w:t>
      </w:r>
    </w:p>
    <w:p>
      <w:pPr>
        <w:pStyle w:val="Normal"/>
        <w:bidi w:val="0"/>
        <w:rPr/>
      </w:pPr>
      <w:r>
        <w:rPr/>
        <w:t>Согласно Приложения к лицензии № 1 от дата, одним из мест осуществления лицензионного вида деятельности является адрес: адрес.</w:t>
      </w:r>
    </w:p>
    <w:p>
      <w:pPr>
        <w:pStyle w:val="Normal"/>
        <w:bidi w:val="0"/>
        <w:rPr/>
      </w:pPr>
      <w:r>
        <w:rPr/>
        <w:t>На основании поручения № 221 от дата Межрайонной ИФН № 4 по Республике Крым была проведена проверка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, Акционерному Обществу «СпортБет» в части  деятельности обособленного подразделения Акционерного общества «СпортБет» ИНН телефон КПП телефон расположенного по адресу:  адрес вменяется нарушение порядка работы с денежной наличностью, порядка ведения кассовых операций, что выразилось в нарушении оформления кассовых документов (приходных, расходных кассовых ордеров, вкладного листа кассовой книги), а именно отсутствии  подписей главного бухгалтера, бухгалтера фио,  при наличии нескольких кассиров, четырех кассиров  в ОП АО «СпортБет»  функции старшего кассира в ОП АО «СпортБет» на сотрудника не возлагались, что является нарушением п.4, п.4.2, п.4.3, п.4,6, п.5.1, п.6.1Указания Центрального банка Российской Федерации № 3210-У от дата «О порядке ведения кассовых операций юридическими лицами и упрощенном порядке ведения кассовых операций.</w:t>
      </w:r>
    </w:p>
    <w:p>
      <w:pPr>
        <w:pStyle w:val="Normal"/>
        <w:bidi w:val="0"/>
        <w:rPr/>
      </w:pPr>
      <w:r>
        <w:rPr/>
        <w:t>Данное правонарушение в судебном заседании не нашло своего подтверждения. В ОП АО «СпортБет» действительно работает четыре кассира, однако, согласно предоставленных графиков работы, они работают в 4 смены, т.е. фактически в пункте приема ставок находится один кассир (т. 9 л.д. 121-124). Обязанности старшего кассира выполняет, согласно приказа № 03-03/16- о/д от дата, менеджер фио (т. 9 л.д. 120)</w:t>
      </w:r>
    </w:p>
    <w:p>
      <w:pPr>
        <w:pStyle w:val="Normal"/>
        <w:bidi w:val="0"/>
        <w:rPr/>
      </w:pPr>
      <w:r>
        <w:rPr/>
        <w:t>Согласно п. 4.1., кассовые операции оформляются приходными кассовыми ордерами телефон, расходными кассовыми ордерами телефон (далее - кассовые документы).</w:t>
      </w:r>
    </w:p>
    <w:p>
      <w:pPr>
        <w:pStyle w:val="Normal"/>
        <w:bidi w:val="0"/>
        <w:rPr/>
      </w:pPr>
      <w:r>
        <w:rPr/>
        <w:t>Кассовые документы могут оформляться по окончании проведения кассовых операций на основании фискальных документов, предусмотренных абзацем двадцать седьмым статьи 1.1 Федерального закона от дата N 54-ФЗ "О применении контрольно-кассовой техники при осуществлении наличных денежных расчетов и (или) расчетов с использованием электронных средств платежа".</w:t>
      </w:r>
    </w:p>
    <w:p>
      <w:pPr>
        <w:pStyle w:val="Normal"/>
        <w:bidi w:val="0"/>
        <w:rPr/>
      </w:pPr>
      <w:r>
        <w:rPr/>
        <w:t>Как усматривается из материалов дела, проверка АО "Спорт Бет" началась дата в 16.46 (т. 1 л.д. 1) до окончания проведения кассовых операций, расхождений в приходных и расходных  кассовых ордерах с фискальными документами  не обнаружено, менеджер фио, исполняющая обязанности старшего кассира, бухгалтера, имела право подписать кассовый чек №241, кассовый чеком № 322 и расходный кассовый ордер Фкр/ 10454, от дата, приходный кассовый ордер №ФКР/254 от дата на сумму 581086 рублей, вкладной лист кассовой книги №250 от дата, расходной кассовый ордер № Фкр /10433 от дата на сумму 292000 рублей, до конца смены, следовательно данное правонарушение не нашло своего подтверждения в судебном заседании.</w:t>
      </w:r>
    </w:p>
    <w:p>
      <w:pPr>
        <w:pStyle w:val="Normal"/>
        <w:bidi w:val="0"/>
        <w:rPr/>
      </w:pPr>
      <w:r>
        <w:rPr/>
        <w:t>Однако судом установлено и подтверждается материалами проверки, что  Акционерное Общество "СпортБет" ИНН телефон  в части  деятельности обособленного подразделения Акционерное общество «СпортБет» ИНН телефон КПП телефон расположенного по адресу: адрес осуществляло деятельность по организации и проведению азартных игр в букмекерской конторе с нарушением ч.5 ст.6 Федерального закона от дата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, п.п. «з» п.4 «Положения о лицензировании деятельности по организации и проведению азартных игр в букмекерских конторах и тотализаторах», утвержденного Постановлением Правительства РФ от дата №1130, п.3 Правил совершения операций с денежными средствами при организации и проведении азартных игр, утвержденных  Постановлением Правительства РФ от дата № 441, п.2, п.4 Указания Центрального Банка Российской Федерации от дата №3073-У «Об осуществлении наличных расчетов».</w:t>
      </w:r>
    </w:p>
    <w:p>
      <w:pPr>
        <w:pStyle w:val="Normal"/>
        <w:bidi w:val="0"/>
        <w:rPr/>
      </w:pPr>
      <w:r>
        <w:rPr/>
        <w:t xml:space="preserve">Нарушение порядка работы с денежной наличностью выразилось в несоблюдении порядка хранения и расходования свободных денежных средств - вместо передачи их в банк АО «СпортБет» использовало их на операцию, не указанную в п. 2 Указания Центрального банка Российской Федерации от дата № 3073-У "Об осуществлении наличных расчетов", следовательно, АО «СпортБет» не обеспечило соблюдение Порядка работы с денежной наличностью и Порядка ведения кассовых операций, установленных Указаниями ЦБ РФ от дата № 3073-У и от дата № 3210-У. </w:t>
      </w:r>
    </w:p>
    <w:p>
      <w:pPr>
        <w:pStyle w:val="Normal"/>
        <w:bidi w:val="0"/>
        <w:rPr/>
      </w:pPr>
      <w:r>
        <w:rPr/>
        <w:t>Суд, оценив указанны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считает вину АО «СпортБет» в совершении административного правонарушения, предусмотренного ч.3 ст.14.1.1 Кодекса Российской Федерации об административных правонарушениях, то есть осуществление деятельности по организации и проведению азартных игр в букмекерских конторах и тотализаторах с нарушением условий, предусмотренных лицензией - доказанной, его действия квалифицированы правильно.</w:t>
      </w:r>
    </w:p>
    <w:p>
      <w:pPr>
        <w:pStyle w:val="Normal"/>
        <w:bidi w:val="0"/>
        <w:rPr/>
      </w:pPr>
      <w:r>
        <w:rPr/>
        <w:t xml:space="preserve">Непризнание  ОА «СпортБет» своей вины суд расценивает, как позицию защиты с целью избежать административной ответственности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овод законного представителя АО «СпортБет», изложенный в возражениях о том, что за допущенное АО «СпортБет» нарушение указания ЦБ РФ от дата №3073-У «Об установлении наличных расчетов» установлена административная ответственность по ст.15.1 КоАП РФ суд считает несостоятельным.</w:t>
      </w:r>
    </w:p>
    <w:p>
      <w:pPr>
        <w:pStyle w:val="Normal"/>
        <w:bidi w:val="0"/>
        <w:rPr/>
      </w:pPr>
      <w:r>
        <w:rPr/>
        <w:t>Часть 3 статьи ст.14.1.1 Кодекса Российской Федерации об административных правонарушениях, предусмотрена ответственность за осуществление деятельности по организации и проведению азартных игр в игорной зоне с нарушением условий, предусмотренных разрешением на осуществление деятельности по организации и проведению азартных игр в игорной зоне, либо за осуществление деятельности по организации и проведению азартных игр в букмекерских конторах и тотализаторах с нарушением условий, предусмотренных лицензией. Частью 1 стать 15.1 КоАПРФ предусмотрена ответственность за нарушение порядка работы с денежной наличностью и порядка ведения кассовых операций, выразившееся в осуществлении расчетов наличными деньгами с другими организациями сверх установленных размеров, неоприходовании (неполном оприходовании) в кассу денежной наличности, несоблюдении порядка хранения свободных денежных средств, а равно в накоплении в кассе наличных денег сверх установленных лимитов.</w:t>
      </w:r>
    </w:p>
    <w:p>
      <w:pPr>
        <w:pStyle w:val="Normal"/>
        <w:bidi w:val="0"/>
        <w:rPr/>
      </w:pPr>
      <w:r>
        <w:rPr/>
        <w:t>В силу ч. 2 ст. 14 Федерального закона от дата N 244-ФЗ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(далее Федеральный закон N 224-ФЗ от дата) букмекерские конторы, тотализаторы, их пункты приема ставок (за исключением открываемых в игорных зонах) могут быть открыты исключительно на основании лицензий на осуществление деятельности по организации и проведению азартных игр в букмекерских конторах и тотализаторах, порядок выдачи которых определяется Правительством Российской Федерации.</w:t>
      </w:r>
    </w:p>
    <w:p>
      <w:pPr>
        <w:pStyle w:val="Normal"/>
        <w:bidi w:val="0"/>
        <w:rPr/>
      </w:pPr>
      <w:r>
        <w:rPr/>
        <w:t>При осуществлении лицензируемого вида деятельности лицензиат обязан соблюдать лицензионные требования и условия, то есть совокупность установленных Положениями о лицензировании конкретных видов деятельности требований и условий.</w:t>
      </w:r>
    </w:p>
    <w:p>
      <w:pPr>
        <w:pStyle w:val="Normal"/>
        <w:bidi w:val="0"/>
        <w:rPr/>
      </w:pPr>
      <w:r>
        <w:rPr/>
        <w:t>Лицензионные требования и условия при осуществлении деятельности по организации и проведению азартных игр в букмекерских конторах и тотализаторах установлены в п. 4 Положения о лицензировании деятельности по организации и проведению азартных игр в букмекерских конторах и тотализаторах, утвержденном Постановлением Правительства РФ от дата N1130 (далее - Положение о лицензировании).</w:t>
      </w:r>
    </w:p>
    <w:p>
      <w:pPr>
        <w:pStyle w:val="Normal"/>
        <w:bidi w:val="0"/>
        <w:rPr/>
      </w:pPr>
      <w:r>
        <w:rPr/>
        <w:t xml:space="preserve">Одним из таких требований, указанном в подпункте «з» п.4 «Положения о лицензировании деятельности по организации и проведению азартных игр в букмекерских конторах и тотализаторах», утвержденного Постановлением Правительства РФ от дата №1130, является соблюдение лицензиатом требований, установленных частью 5 статьи 6 и частью 2 статьи 8 Федерального закона от дата №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. </w:t>
      </w:r>
    </w:p>
    <w:p>
      <w:pPr>
        <w:pStyle w:val="Normal"/>
        <w:bidi w:val="0"/>
        <w:rPr/>
      </w:pPr>
      <w:r>
        <w:rPr/>
        <w:t>Таким образом, часть 3 статьи 14.1.1 КоАП РФ по отношению к части 1 статьи 15.1 КоАП РФ является специальной правовой нормой, предусматривающей наличие специального субъекта административного правонарушения юридического лица осуществляющего лицензируемую деятельность по организации и проведению азартных игр в букмекерских конторах и тотализаторах.</w:t>
      </w:r>
    </w:p>
    <w:p>
      <w:pPr>
        <w:pStyle w:val="Normal"/>
        <w:bidi w:val="0"/>
        <w:rPr/>
      </w:pPr>
      <w:r>
        <w:rPr/>
        <w:t>В соответствии с ч.5 ст.6 Федерального закона от дата №244-ФЗ от дата и пп. «з» п.4 Положения о лицензировании от 26.12.2011года №1130, организатор азартных игр обязан соблюдать установленные Правительством Российской Федерации, правила совершения операций с денежными средствами при организации и проведении азартных игр, п.2,4 Указания Центрального Банка Российской Федерации от дата №3073-У «Об осуществлении наличных расчетов».</w:t>
      </w:r>
    </w:p>
    <w:p>
      <w:pPr>
        <w:pStyle w:val="Normal"/>
        <w:bidi w:val="0"/>
        <w:rPr/>
      </w:pPr>
      <w:r>
        <w:rPr/>
        <w:t>В соответствии с Указанием Центрального банка Российской Федерации от дата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получение и выдача наличных денег юридическими лицами и гражданами, осуществляющими предпринимательскую деятельность, осуществляются путем проведения кассовых операций.</w:t>
      </w:r>
    </w:p>
    <w:p>
      <w:pPr>
        <w:pStyle w:val="Normal"/>
        <w:bidi w:val="0"/>
        <w:rPr/>
      </w:pPr>
      <w:r>
        <w:rPr/>
        <w:t>Постановлением Правительства РФ от дата №441 утверждены Правила совершения операций с денежными средствами при организации и проведении азартных игр, Согласно п.2, 3 и 4 Правил совершения операций с денежными средствами при организации и проведении азартных игр, организатор азартных игр при совершении операций с денежными средствами при организации и проведении азартных игр в игорном заведении должен обеспечить соблюдение порядка ведения кассовых операций в Российской федерации, определённого Центральным банком Российской Федерации.</w:t>
      </w:r>
    </w:p>
    <w:p>
      <w:pPr>
        <w:pStyle w:val="Normal"/>
        <w:bidi w:val="0"/>
        <w:rPr/>
      </w:pPr>
      <w:r>
        <w:rPr/>
        <w:t xml:space="preserve">Пунктами 2 ,3 Указания Центрального банка Российской Федерации № 3210-У от дата «О порядке ведения кассовых операций юридическими лицами и упрощенном порядке ведения кассовых операций индивидуальными предпринимателями и  субъектами малого предпринимательства», установлено, что уполномоченный представитель юридического лица  сдает наличные деньги  в банк или в организацию, входящую в систему Банка России, осуществляющую перевозку наличных денег, инкассацию наличных денег, операции по приему , пересчету, сортировке, формированию и упаковке наличных денег клиентов банка (далее –организация входящая в систему банка) для зачисления их сумм на банковский счет юридического лица. </w:t>
      </w:r>
    </w:p>
    <w:p>
      <w:pPr>
        <w:pStyle w:val="Normal"/>
        <w:bidi w:val="0"/>
        <w:rPr/>
      </w:pPr>
      <w:r>
        <w:rPr/>
        <w:t>Уполномоченный представитель обособленного подразделения может в порядке, установленном юридическим лицом, сдавать наличные деньги в кассу юридического лица или в банк, или в организацию, входящую в систему Банка Росси для зачисления их сумм на банковский счет юридического лица.</w:t>
      </w:r>
    </w:p>
    <w:p>
      <w:pPr>
        <w:pStyle w:val="Normal"/>
        <w:bidi w:val="0"/>
        <w:rPr/>
      </w:pPr>
      <w:r>
        <w:rPr/>
        <w:t xml:space="preserve">Правила осуществления наличных денежных расчетов в Российской Федерации в валюте Российской Федерации установлены Указанием Центрального Банка Российской Федерации от дата №3073-У «Об осуществлении наличных расчетов».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п.4 указанных Правил наличные расчеты в валюте Российской Федерации между участниками наличных расчетов между и физическими лицами по деятельности по организации и проведению азартных игр осуществляются за счет наличных денег, поступивших в кассу участника наличных расчетов с его банковского счета.</w:t>
      </w:r>
    </w:p>
    <w:p>
      <w:pPr>
        <w:pStyle w:val="Normal"/>
        <w:bidi w:val="0"/>
        <w:rPr/>
      </w:pPr>
      <w:r>
        <w:rPr/>
        <w:t>В силу п.2 Правил участники наличных расчетов не вправе расходовать поступившие в их кассы наличные деньги в валюте Российской Федерации за проданные ими товары, выполненные ими работы и (или) оказанные ими услуги, а также полученные в качестве страховых премий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Исключение составляют: выплаты работникам, включенные в фонд заработной платы, и выплаты социального характера; выплат страховых возмещений (страховых сумм) по договорам страхования физическим лицам, уплатившим ранее страховые премии наличными деньгами; выдачи наличных денег на личные (потребительские) нужды индивидуального предпринимателя, не связанные с осуществлением им предпринимательской деятельности; оплаты товаров (кроме ценных бумаг), работ, услуг; выдачи наличных денег работникам под отчет; возврата за оплаченные ранее наличными деньгами и возвращенные товары, невыполненные работы, неоказанные услуги; выдачи наличных денег при осуществлении операций банковским платежным агентом (субагентом) в соответствии с требованиями статьи 14 Федерального закона от дата N 161-ФЗ "О национальной платежной системе". Из приведенных норм права следует, что организации вправе расходовать на выдачу выигрыша только наличные деньги, поступившие в кассу с его расчетного банковского счета.  </w:t>
      </w:r>
    </w:p>
    <w:p>
      <w:pPr>
        <w:pStyle w:val="Normal"/>
        <w:bidi w:val="0"/>
        <w:rPr/>
      </w:pPr>
      <w:r>
        <w:rPr/>
        <w:t>В силу пункта 4 Указания Центрального банка Российской Федерации от дата № 3073-У «Об осуществлении наличных расчетов», наличные расчеты в валюте  Российской Федерации между участниками наличных расчетов (с соблюдением предельного размера наличных расчетов, установленного  пунктом 6 настоящего Указания),  между участниками наличных расчетов и физическими лицами по операциям с ценными бумагами, по договорам аренды недвижимого имущества, по выдачи (возврату) займов (процентов по займам), по деятельности организации и проведению азартных игр осуществляется за счет наличных денег, поступивших в кассу участника наличных расчетов с его банковского сче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ледовательно, организация вправе расходовать на выдачу выигрыша только наличные деньги, поступившие в кассу с ее расчетного счета банковского счета. </w:t>
      </w:r>
    </w:p>
    <w:p>
      <w:pPr>
        <w:pStyle w:val="Normal"/>
        <w:bidi w:val="0"/>
        <w:rPr/>
      </w:pPr>
      <w:r>
        <w:rPr/>
        <w:t>Судом установлено, что АО «СпортБет» осуществляет выплату участникам азартных игр выигрышей за счет наличных денег, поступивших в кассу АО «СпортБет» при приеме от участников азартных игр ставок, а не с банковского счета АО «СпортБет», являясь букмекерской конторой, осуществляло деятельность по организации и проведению азартных игр с нарушением условий, предусмотренных лицензией. У АО «СпортБет» имелась возможность по соблюдению правил и норм, но им не были приняты все зависящие от него меры по их соблюдению.</w:t>
      </w:r>
    </w:p>
    <w:p>
      <w:pPr>
        <w:pStyle w:val="Normal"/>
        <w:bidi w:val="0"/>
        <w:rPr/>
      </w:pPr>
      <w:r>
        <w:rPr/>
        <w:t xml:space="preserve">Вина АО "Спорт Бет"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(т. 9 л.д.1-16);</w:t>
      </w:r>
    </w:p>
    <w:p>
      <w:pPr>
        <w:pStyle w:val="Normal"/>
        <w:bidi w:val="0"/>
        <w:rPr/>
      </w:pPr>
      <w:r>
        <w:rPr/>
        <w:t>- поручение №221 от дата (т. 9 л.д.29);</w:t>
      </w:r>
    </w:p>
    <w:p>
      <w:pPr>
        <w:pStyle w:val="Normal"/>
        <w:bidi w:val="0"/>
        <w:rPr/>
      </w:pPr>
      <w:r>
        <w:rPr/>
        <w:t>-актом проверки от дата (л.д. 30-51);</w:t>
      </w:r>
    </w:p>
    <w:p>
      <w:pPr>
        <w:pStyle w:val="Normal"/>
        <w:bidi w:val="0"/>
        <w:rPr/>
      </w:pPr>
      <w:r>
        <w:rPr/>
        <w:t>- копии листов кассовой книги обособленного подразделения с дата по дата, отчеты о состоянии счетчиков ККТ с гашением дата по дата; приходные и расходные кассовые ордера с дата по дата; квитанции инкассации денежных средств с дата по дата (т. 1 л.д. 5-11, т. 2, 3, 4, 5, 6, 7, 8);</w:t>
      </w:r>
    </w:p>
    <w:p>
      <w:pPr>
        <w:pStyle w:val="Normal"/>
        <w:bidi w:val="0"/>
        <w:rPr/>
      </w:pPr>
      <w:r>
        <w:rPr/>
        <w:t>- копия лицензии АО «СпортБет»  № 1 от дата (т. 1 л.д.12-26);</w:t>
      </w:r>
    </w:p>
    <w:p>
      <w:pPr>
        <w:pStyle w:val="Normal"/>
        <w:bidi w:val="0"/>
        <w:rPr/>
      </w:pPr>
      <w:r>
        <w:rPr/>
        <w:t>- договор субаренды нежилого помещения № 25-1 от дата (л.д.12);</w:t>
      </w:r>
    </w:p>
    <w:p>
      <w:pPr>
        <w:pStyle w:val="Normal"/>
        <w:bidi w:val="0"/>
        <w:rPr/>
      </w:pPr>
      <w:r>
        <w:rPr/>
        <w:t>- ЕГРЮ (т. 1 л.д. 247-252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О «СпортБет» в совершении административного правонарушения, предусмотренного ч. 3 ст.14.1.1 КоАП РФ полностью нашла свое подтверждение при рассмотрении дела, так как оно совершило - осуществление деятельности по организации и проведению азартных игр в игорной зоне с нарушением условий, предусмотренных разрешением на осуществление деятельности по организации и проведению азартных игр в игорной зоне, либо осуществление деятельности по организации и проведению азартных игр в букмекерских конторах и тотализаторах с нарушением условий, предусмотренных лицензией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правонарушителе.     </w:t>
      </w:r>
    </w:p>
    <w:p>
      <w:pPr>
        <w:pStyle w:val="Normal"/>
        <w:bidi w:val="0"/>
        <w:rPr/>
      </w:pPr>
      <w:r>
        <w:rPr/>
        <w:t xml:space="preserve">Обстоятельством, отягчающем административную ответственность, суд признает повторность совершения правонарушения. </w:t>
      </w:r>
    </w:p>
    <w:p>
      <w:pPr>
        <w:pStyle w:val="Normal"/>
        <w:bidi w:val="0"/>
        <w:rPr/>
      </w:pPr>
      <w:r>
        <w:rPr/>
        <w:t>Смягчающих обстоятельств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АО «СпортБет»  наказание в виде административного штрафа в пределах санкции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.1 ч. 3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кционерное общество «СПОРТБЕТ», ИНН 7710310850, зарегистрировано в налоговом органе в качестве юридического лица 30.07.2009   Межрайонной инспекцией Федеральной налоговой службы № 46 по г. Москве, ОГРН 1027739040812, признать виновным в совершении административного правонарушения, предусмотренного ч.3 ст.14.1.1 Кодекса Российской Федерации об административных правонарушениях, и назначить ему наказание в виде административного штрафа в размере 300000 (Триста тысяч) рублей.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АО "СпортБет"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                 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