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2025</w:t>
      </w:r>
    </w:p>
    <w:p>
      <w:pPr>
        <w:pStyle w:val="Normal"/>
        <w:ind w:right="-999" w:hanging="0"/>
        <w:jc w:val="right"/>
        <w:rPr/>
      </w:pPr>
      <w:r>
        <w:rPr/>
        <w:t>УИД:91МS0090-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г. Феодосия                                                                                       23 января 2025 года</w:t>
      </w:r>
    </w:p>
    <w:p>
      <w:pPr>
        <w:pStyle w:val="Normal"/>
        <w:ind w:right="-999" w:hanging="0"/>
        <w:jc w:val="both"/>
        <w:rPr/>
      </w:pPr>
      <w:r>
        <w:rPr/>
      </w:r>
    </w:p>
    <w:p>
      <w:pPr>
        <w:pStyle w:val="Normal"/>
        <w:ind w:right="-999" w:hanging="0"/>
        <w:jc w:val="both"/>
        <w:rPr/>
      </w:pPr>
      <w:r>
        <w:rPr/>
        <w:t>Резолютивная часть оглашена 23.01.2025.</w:t>
      </w:r>
    </w:p>
    <w:p>
      <w:pPr>
        <w:pStyle w:val="Normal"/>
        <w:ind w:right="-999" w:hanging="0"/>
        <w:jc w:val="both"/>
        <w:rPr/>
      </w:pPr>
      <w:r>
        <w:rPr/>
        <w:t>Постановление в полном объёме изготовлено 23.01.2025.</w:t>
      </w:r>
    </w:p>
    <w:p>
      <w:pPr>
        <w:pStyle w:val="Normal"/>
        <w:ind w:right="-999" w:hanging="0"/>
        <w:jc w:val="both"/>
        <w:rPr/>
      </w:pPr>
      <w:r>
        <w:rPr/>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Зайвенко,</w:t>
      </w:r>
    </w:p>
    <w:p>
      <w:pPr>
        <w:pStyle w:val="Normal"/>
        <w:ind w:right="-999" w:firstLine="567"/>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Зайвенко, паспортные данные, гражданина Российской Федерации, паспортные данные, водительское удостоверение ВВТ телефон от дата, со слов нетрудоустроенного,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Зайвенк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right="-999" w:firstLine="567"/>
        <w:jc w:val="both"/>
        <w:rPr/>
      </w:pPr>
      <w:r>
        <w:rPr/>
        <w:t>15 октября 2024 г. в 20 часов 11 минут Зайвенко на автодороге возле дома по адрес в адрес, управлял транспортным средством марка автомобиля с государственными регистрационными знаками № с признаками опьянения: поведение не соответствующее обстановке, и в 22 часа 03 минуты в помещении ГБУЗ РК  «Феодосийский медицинский центр» по адресу: адрес,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 чем нарушил п. 2.3.2 ПДД РФ.</w:t>
      </w:r>
    </w:p>
    <w:p>
      <w:pPr>
        <w:pStyle w:val="Normal"/>
        <w:ind w:right="-999" w:firstLine="567"/>
        <w:jc w:val="both"/>
        <w:rPr/>
      </w:pPr>
      <w:r>
        <w:rPr/>
        <w:t>Зайвенко  в судебном заседании вину в совершенном правонарушении не признал, пояснил суду, что инспекторы ДПС ввели его в заблуждение относительно последствий направления биологических объектов для химико-токсикологического исследования. Просил прекратить производство по делу ввиду отсутствия в его действиях состава административного правонарушения.</w:t>
      </w:r>
    </w:p>
    <w:p>
      <w:pPr>
        <w:pStyle w:val="Normal"/>
        <w:ind w:right="-999" w:firstLine="567"/>
        <w:jc w:val="both"/>
        <w:rPr/>
      </w:pPr>
      <w:r>
        <w:rPr/>
        <w:t xml:space="preserve">Допрошенный в судебном заседании инспектор ДПС Госавтоинспекции  ОМВД России по адрес капитан полиции фио показал, что 15 октября 2024 года в ночное время в ходе несения службы был остановлен автомобиль марка автомобиля №, при общении с водителем были выявлены признаки опьянения поведение не соответствующее обстановке. Водитель Зайвенко  был отстранен от управления транспортным средством, было предложено пройти освидетельствование на состояние алкогольного опьянения, он согласился. Показания прибора алкотестера составили 0,00 мг/г, состояние алкогольного опьянения не установлено. Зайвенко было предложено пройти медицинское освидетельствование на состояние опьянения, на что он согласился и был доставлен в ОСП ПНБ по адрес, адрес. В ходе медицинского освидетельствования установлено, что в сданном Зайвенко на анализ биологическом объекте предварительно обнаружены наркотические вещества. По требованию медицинского работника Зайвенко отказался от направления сданного им на анализ биологического объекта для химико-токсикологического исследования. Данное решение Зайвенко А.А. принял добровольно, давление на него не оказывалось. По данному факту был составлен протокол об административном правонарушении. </w:t>
      </w:r>
    </w:p>
    <w:p>
      <w:pPr>
        <w:pStyle w:val="Normal"/>
        <w:ind w:right="-999" w:firstLine="567"/>
        <w:jc w:val="both"/>
        <w:rPr/>
      </w:pPr>
      <w:r>
        <w:rPr/>
        <w:t>Допрошенный в судебном заседании инспектор ДПС Госавтоинспекции ОМВД России по адрес лейтенант полиции фио подтвердил все обстоятельства совершенного Зайвенко  правонарушения, изложенные в собранном административном материале. Пояснил, что процедура отстранения от управления транспортным средством и направления на медицинское освидетельствование на состояние опьянения соблюдена, права Зайвенко  разъяснялись, какого-либо давления на него не оказывалось.</w:t>
      </w:r>
    </w:p>
    <w:p>
      <w:pPr>
        <w:pStyle w:val="Normal"/>
        <w:ind w:right="-999" w:firstLine="567"/>
        <w:jc w:val="both"/>
        <w:rPr/>
      </w:pPr>
      <w:r>
        <w:rPr/>
        <w:t>Исследовав материалы дела, оценив в совокупности представленные доказательства, суд считает вину Зайвенко в совершении им административного правонарушения, предусмотренного ч. 1 ст. 12.26 КоАП РФ, доказанной.</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999" w:firstLine="567"/>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right="-999" w:firstLine="567"/>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Из материалов дела следует, что 15 октября 2024 г. в 20 часов 11 минут Зайвенко  на автодороге возле дома № 25 по адрес в адрес, управлял транспортным средством марка автомобиля с государственными регистрационными знаками № с признаком опьянения - поведение не соответствующее обстановке.</w:t>
      </w:r>
    </w:p>
    <w:p>
      <w:pPr>
        <w:pStyle w:val="Normal"/>
        <w:ind w:right="-999" w:firstLine="567"/>
        <w:jc w:val="both"/>
        <w:rPr/>
      </w:pPr>
      <w:r>
        <w:rPr/>
        <w:t>В связи с наличием указанного признака опьянения должностным лицом ГАИ в порядке, предусмотренном Правилами, Зайвенко было предложено пройти освидетельствование на состояние алкогольного опьянения на месте остановки.</w:t>
      </w:r>
    </w:p>
    <w:p>
      <w:pPr>
        <w:pStyle w:val="Normal"/>
        <w:ind w:right="-999" w:firstLine="567"/>
        <w:jc w:val="both"/>
        <w:rPr/>
      </w:pPr>
      <w:r>
        <w:rPr/>
        <w:t xml:space="preserve">Согласно акту освидетельствование Зайвенко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АИ в соответствии с предъявленными к нему требованиями. В соответствии с актом освидетельствования на состояние алкогольного опьянения  №  от 15.10.2024 года, результат освидетельствования показал наличие абсолютного этилового спирта в выдыхаемом воздухе – 0,00 мг/л. </w:t>
      </w:r>
    </w:p>
    <w:p>
      <w:pPr>
        <w:pStyle w:val="Normal"/>
        <w:ind w:right="-999" w:firstLine="567"/>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right="-999" w:firstLine="567"/>
        <w:jc w:val="both"/>
        <w:rPr/>
      </w:pPr>
      <w:r>
        <w:rPr/>
        <w:t>Как усматривается из видеозаписи, приобщенной к материалам дела, Зайвенко   15.10.2024 в 20 часов 50 минут согласился пройти медицинское освидетельствование на состояние алкогольного опьянения в медицинском учреждении, что также зафиксировано в протоколе  №.</w:t>
      </w:r>
    </w:p>
    <w:p>
      <w:pPr>
        <w:pStyle w:val="Normal"/>
        <w:ind w:right="-999" w:firstLine="567"/>
        <w:jc w:val="both"/>
        <w:rPr/>
      </w:pPr>
      <w:r>
        <w:rPr/>
        <w:t xml:space="preserve">Вместе с тем по прибытии в ГБУЗ РК «Феодосийский медицинский центр»  по адресу: адрес, Зайвенко 15 октября 2024 года в 22 часа 03 минуты отказался от транспортировки биосреды в гор. Симферополь для химико-токсикологических исследований, тем самым отказался от прохождения медицинского освидетельствования на состояние опьянения.  </w:t>
      </w:r>
    </w:p>
    <w:p>
      <w:pPr>
        <w:pStyle w:val="Normal"/>
        <w:ind w:right="-999" w:firstLine="567"/>
        <w:jc w:val="both"/>
        <w:rPr/>
      </w:pPr>
      <w:r>
        <w:rPr/>
        <w:t>При этом Зайвенко  были разъяснены права и обязанности лица, предусмотренные законодательством.</w:t>
      </w:r>
    </w:p>
    <w:p>
      <w:pPr>
        <w:pStyle w:val="Normal"/>
        <w:ind w:right="-999" w:firstLine="567"/>
        <w:jc w:val="both"/>
        <w:rPr/>
      </w:pPr>
      <w:r>
        <w:rPr/>
        <w:t xml:space="preserve">Вина Зайвенко  подтверждается следующими доказательствами: протоколом об административном правонарушении  №  от 15.10.2024; протоколом 82ОТ № 065252 от 15.10.2024 об отстранении от управления транспортным средством; актом освидетельствования на состояние алкогольного опьянения 82АО № 039048 от 15.10.2024 и квитанцией прибора анализатор концентрации паров этанола в выдыхаемом воздухе модели Alcotest 6810 ARCD 0471 (дата поверки 23.11.2023 года); копией свидетельства о поверке; протоколом 82МО № 021667 о направлении на медицинское освидетельствование на состояние опьянения от 15.10.2024, актом медицинского освидетельствования от 15.10.2024; протоколом о задержании транспортного средства 82ПЗ № 079211 от 15.10.2024, справкой, сведениями ФИС ГИБДД, видеозаписью о совершенном правонарушении, рапортом инспектора ДПС ГИБДД ОМВД России по адрес лейтенанта полиции фио. </w:t>
      </w:r>
    </w:p>
    <w:p>
      <w:pPr>
        <w:pStyle w:val="Normal"/>
        <w:ind w:right="-999" w:firstLine="567"/>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right="-999" w:firstLine="567"/>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right="-999" w:firstLine="567"/>
        <w:jc w:val="both"/>
        <w:rPr/>
      </w:pPr>
      <w:r>
        <w:rPr/>
        <w:t>Таким образом суд считает, что в действиях Зайвенко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right="-999"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Зайвенк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26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Зайвенко  признать виновным в совершении правонарушения, предусмотренного ч. 1 ст. 12.26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right="-999" w:firstLine="567"/>
        <w:jc w:val="both"/>
        <w:rPr/>
      </w:pPr>
      <w:r>
        <w:rPr/>
        <w:t>Реквизиты для оплаты штрафа: получатель штрафа УФК по Республике Крым (ОМВД России по г. Феодосии), КПП 910801001, ИНН 9108000186, ОКТМО 35726000, номер счёта получателя платежа 03100643000000017500 в отделении Республика Крым Банка России, БИК 013510002, кор./сч. 40102810645370000035, КБК 18811601123010001140, УИН 18810491241400006953.</w:t>
      </w:r>
    </w:p>
    <w:p>
      <w:pPr>
        <w:pStyle w:val="Normal"/>
        <w:ind w:right="-999" w:firstLine="567"/>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                         /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