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 xml:space="preserve">Дело № 5-88-3/2021 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09 февраля 2021 года </w:t>
        <w:tab/>
        <w:tab/>
        <w:tab/>
        <w:tab/>
        <w:t xml:space="preserve">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при секретаре  Савченко А.В., </w:t>
      </w:r>
    </w:p>
    <w:p>
      <w:pPr>
        <w:pStyle w:val="Normal"/>
        <w:ind w:right="-999" w:hanging="0"/>
        <w:jc w:val="both"/>
        <w:rPr/>
      </w:pPr>
      <w:r>
        <w:rPr/>
        <w:t xml:space="preserve">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 xml:space="preserve">Шелковича, паспортные данные,  проживающего  по адресу: адрес проживания  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  ст.  17.7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  <w:t xml:space="preserve"> 11.12.2020 г. в отношении Шелкович государственным инспектором Пограничного управления ФСБ России по Республике Крым Ухвандеевым  составлен протокол об АП согласно которому: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Шелкович, на момент совершения административного правонарушения индивидуальный предприниматель, 26.10.2020 г. находясь по адресу: ул. Свиридовых, 1, кв. 27,  г. Феодосия, Республика Крым, не обеспечил предоставление сведений, указанных в определении об истребовании доказательств от 06.10.2020 г. </w:t>
      </w:r>
    </w:p>
    <w:p>
      <w:pPr>
        <w:pStyle w:val="Normal"/>
        <w:ind w:right="-999" w:hanging="0"/>
        <w:jc w:val="both"/>
        <w:rPr/>
      </w:pPr>
      <w:r>
        <w:rPr/>
        <w:t xml:space="preserve">             </w:t>
      </w:r>
      <w:r>
        <w:rPr/>
        <w:t>В судебное заседание Шелкович  не явился, уведомлен надлежащим образом о времени и месте рассмотрения дела.  В ходе судебного разбирательства Шелкович  вину не признал, суду пояснил, что запрашиваемые  сведения инспектор Ухвандеев истребовал повторно, на такой запрос Шелкович  уже отвечал. Кроме того, постановление по делу об АП в рамках которого истребовались сведения было вынесено 22.10.2020 г., то есть ранее даты установленной для предоставления запрашиваемых документов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>В судебном заседании 27.01.2021 г. в качестве свидетеля был допрошен Ухвандеев, который суду пояснил, что работает в должности государственного участкового инспектора  ПУ ФСБ России по РК. Так, 06.10.2020 г.  в рамках производства по делу № 9930/3021-20 в отношении Цыбулько по ч. 1 ст. 18.3 КоАП РФ им было вынесено определение об истребовании сведений  у индивидуального предпринимателя Шелковича Определение  получено лично Шелковичем почтой 22.10.2020 г., при этом, в трехдневный срок ответ Шелкович не представил, что послужило основанием для возбуждения дела по ст. 17.7 КоАП РФ.</w:t>
      </w:r>
    </w:p>
    <w:p>
      <w:pPr>
        <w:pStyle w:val="Normal"/>
        <w:ind w:right="-999" w:hanging="0"/>
        <w:jc w:val="both"/>
        <w:rPr/>
      </w:pPr>
      <w:r>
        <w:rPr/>
        <w:t>Заслушав участников процесса, исследовав материалы дела, мировой судья приходит к следующему выводу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Согласно ч. 1 ст. 26.10 КоАП РФ судья, орган, должностное лицо, в производстве которых находится дело об административном правонарушении, вправе вынести определение об истребовании сведений, необходимых для разрешения дела, в том числе сведений (информации), необходимых для расчета размера административного штрафа. Истребуемые сведения должны быть направлены в трехдневный срок со дня получения определения, а при совершении административного правонарушения, влекущего административный арест либо административное выдворение, незамедлительно. При невозможности представления указанных сведений организация обязана в трехдневный срок уведомить об этом в письменной форме судью, орган, должностное лицо, вынесших определение.</w:t>
      </w:r>
    </w:p>
    <w:p>
      <w:pPr>
        <w:pStyle w:val="Normal"/>
        <w:ind w:right="-999" w:firstLine="567"/>
        <w:jc w:val="both"/>
        <w:rPr/>
      </w:pPr>
      <w:r>
        <w:rPr/>
        <w:t>Мировым судьёй установлено, что 06.10.2020 г. инспектор  Ухвандеев вынес определение об истребовании у Шелковича  сведений необходимых для разрешения дела № 9930/3021-20 в отношении Цыбулько по ч. 1 ст. 18.3 КоАП РФ (л.д. 12-13).</w:t>
      </w:r>
    </w:p>
    <w:p>
      <w:pPr>
        <w:pStyle w:val="Normal"/>
        <w:ind w:right="-999" w:hanging="0"/>
        <w:jc w:val="both"/>
        <w:rPr/>
      </w:pPr>
      <w:r>
        <w:rPr/>
        <w:t xml:space="preserve">08.10.2020 г. определением Ухвандеева  дело № 9930/3021-20 в отношении Цыбулько  передано инспектору Шарнину  для рассмотрения по существу. </w:t>
      </w:r>
    </w:p>
    <w:p>
      <w:pPr>
        <w:pStyle w:val="Normal"/>
        <w:ind w:right="-999" w:hanging="0"/>
        <w:jc w:val="both"/>
        <w:rPr/>
      </w:pPr>
      <w:r>
        <w:rPr/>
        <w:t>22.10.2020 г. дело об АП № 9930/3021-20 рассмотрено по существу, инспектором Шарниным К.А. в отношении Цыбулько  вынесено постановление о привлечении  к ответственности по ч. 1 ст. 18.3 КоАП РФ с назначением наказания в виде административного штрафа.</w:t>
      </w:r>
    </w:p>
    <w:p>
      <w:pPr>
        <w:pStyle w:val="Normal"/>
        <w:ind w:right="-999" w:hanging="0"/>
        <w:jc w:val="both"/>
        <w:rPr/>
      </w:pPr>
      <w:r>
        <w:rPr/>
        <w:t xml:space="preserve">В свою очередь, определение об истребовании сведений от 06.10.2020 г.  Шелкович  получил 22.10.2020 г., то есть в день вынесения постановления по делу об АП № 9930/3021-20 в рамках которого эти сведения истребовались (л.д. 15). 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Статья 17.7 КоАП РФ предусматривает 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Из представленных материалов дела судом установлено, что должностное лицо, осуществляющее производство по делу № 9930/3021-20,  при вынесении 22.10.2020 г. постановления о привлечении Цыбулько  к ответственности по ч. 1 ст. 18.3 КоАП РФ, не руководствовался сведениями, запрашиваемыми у Шелковича,  и рассмотрело дело по существу до истечения трехдневного срока, предусмотренного законом для предоставления таких сведений.</w:t>
      </w:r>
    </w:p>
    <w:p>
      <w:pPr>
        <w:pStyle w:val="Normal"/>
        <w:ind w:right="-999" w:firstLine="567"/>
        <w:jc w:val="both"/>
        <w:rPr/>
      </w:pPr>
      <w:r>
        <w:rPr/>
        <w:t>Как то следует из диспозиции статьи 17.7 КоАП РФ требования должностного лица, осуществляющего производство по делу об административном правонарушении, должны быть законными.</w:t>
      </w:r>
    </w:p>
    <w:p>
      <w:pPr>
        <w:pStyle w:val="Normal"/>
        <w:ind w:right="-999" w:hanging="0"/>
        <w:jc w:val="both"/>
        <w:rPr/>
      </w:pPr>
      <w:r>
        <w:rPr/>
        <w:t xml:space="preserve">Исходя их установленных судом обстоятельств, требования Ухвандеева мировой судья признать законными не может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Как то предусмотрено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Согласно ч. 1 ст. 24.5 КоАП РФ производство по делу об административном правонарушении не может быть начато, а начатое производство подлежит прекращению,  в том числе, в случае отсутствия состава административного правонарушения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>Руководствуясь ст.ст. 24.5, ст. 17.7,  29.9, 29.10, 29.11 КоАП РФ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 </w:t>
      </w:r>
      <w:r>
        <w:rPr/>
        <w:t>Производство по делу в отношении должностного лица Шелковича  по  ст. 17.7 КоАП РФ прекратить на основании п. 2 ч. 1 ст. 24.5 КоАП РФ, в связи с  отсутствие в его действиях  состава административного правонарушения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        /подпись/ 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Секретарь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