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января 2019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Воловод ..., паспортные данные, гражданки Российской Федерации, председателя ППО филиала ГУП РК «КТКЭ» в г. Феодосия ОПРЖ, проживающего по адресу: адрес,</w:t>
        <w:tab/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оловод Н.С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оловод Н.С., являясь председателем ППО филиала ГУП РК «КТКЭ» в г. Феодосия ОПРЖ, действующая без доверенности от имени юридического лица, в нарушение п.7 ст. 431 Налогового кодекса  РФ,  не подала в срок  декларацию по страховым взносам за 4-й квартал дата. Срок предоставления документов не позднее дата. Правонарушение совершено дата. Декларацию предоставила дат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оловод Н.С., в судебном заседании вину признал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заслушав Воловод Н.С., исследовав материалы дела, считает вину Воловод Н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>Вина Воловод Н.С. в совершении данного административного правонарушения подтверждается материалами дела, в том числе: -протоколом об административном правонарушении  № 4129 (л.д.1-2);-ЕГРЮ (л.д. 3-4);-квитанцией о приеме налоговой декларации (л.д. 5);- подтверждением даты отправки (л.д. 6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Воловод Н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мягчающим обстоятельством, судья признает совершение правонарушения впервые.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Воловод Н.С. наказание в виде административного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Воловод ...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