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/2021</w:t>
      </w:r>
    </w:p>
    <w:p>
      <w:pPr>
        <w:pStyle w:val="Normal"/>
        <w:jc w:val="right"/>
        <w:rPr/>
      </w:pPr>
      <w:r>
        <w:rPr/>
        <w:t>УИД:91МS0088-01-2020-002687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574" w:firstLine="567"/>
        <w:jc w:val="both"/>
        <w:rPr/>
      </w:pPr>
      <w:r>
        <w:rPr/>
        <w:t xml:space="preserve">г. Феодосия                                                                                    14 января 2021 года </w:t>
        <w:tab/>
        <w:tab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Иванова ..., паспортные данные ... генерального директора Общества с ограниченной ответственностью «Веселая Наука»,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ООО «Веселая наука» Иванов С.В.  не предоставил сведения о застрахованных лицах по форме СЗВ-М за сентябрь 2019 года (с типом исходная) на 2 застрахованных лица по телекоммуникационным каналам связи дата, то есть с нарушением срока предоставления сведений на 7 календарных дней.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Иванов С.В. в совершенном правонарушении вину признал полностью. 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Суд, исследовав материалы дела, считает вину Иванова С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Ивано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 №153 об административном правонарушении от дата (л.д.2-3); актом о выявлении правонарушения (л.д.9); выпиской из ЕГРИП (л.д.13-15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Иванова С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574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назначить должностному лицу Иванову С.В.. минимальное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Иванова ...  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наименование получателя: УФК по Республике Крым (ОПФР по Республике Крым), ИНН телефон, КПП телефон, номер счета получателя платежа: 40101810335100010001. Наименование банка получателя: Отделение Республика Крым БИК телефон ОКТМО телефон КБК 39211601230060000140. Назначение платежа: оплата штрафа согласно постановления судьи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Иванову С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ab/>
        <w:t xml:space="preserve">И.Ю.Макаров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Копия верна            судья         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секретарь 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