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2022</w:t>
      </w:r>
    </w:p>
    <w:p>
      <w:pPr>
        <w:pStyle w:val="Normal"/>
        <w:ind w:firstLine="720"/>
        <w:jc w:val="right"/>
        <w:rPr/>
      </w:pPr>
      <w:r>
        <w:rPr/>
        <w:t>УИД:91МS0088-01-2022-000005-08</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31 января 2022 года</w:t>
      </w:r>
    </w:p>
    <w:p>
      <w:pPr>
        <w:pStyle w:val="Normal"/>
        <w:ind w:firstLine="720"/>
        <w:jc w:val="both"/>
        <w:rPr/>
      </w:pPr>
      <w:r>
        <w:rPr/>
      </w:r>
    </w:p>
    <w:p>
      <w:pPr>
        <w:pStyle w:val="Normal"/>
        <w:ind w:firstLine="720"/>
        <w:jc w:val="both"/>
        <w:rPr/>
      </w:pPr>
      <w:r>
        <w:rPr/>
        <w:t>Резолютивная часть оглашена 31.01.2022 г.</w:t>
      </w:r>
    </w:p>
    <w:p>
      <w:pPr>
        <w:pStyle w:val="Normal"/>
        <w:ind w:firstLine="720"/>
        <w:jc w:val="both"/>
        <w:rPr/>
      </w:pPr>
      <w:r>
        <w:rPr/>
        <w:t>День составления постановления в полном объёме 01.02.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ётся производство по делу об административном правонарушении, фио, представителя фио на основании письменного ходатайства фио, </w:t>
      </w:r>
    </w:p>
    <w:p>
      <w:pPr>
        <w:pStyle w:val="Normal"/>
        <w:ind w:firstLine="720"/>
        <w:jc w:val="both"/>
        <w:rPr/>
      </w:pPr>
      <w:r>
        <w:rPr/>
        <w:t>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фио, паспортные данные, гражданина Российской Федерации, паспортные данные, со слов не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25.12.2021 в 23 ч. 53 мин., возле дома № 25 по улице бульвар Старшинова города Феодосии, управлял автомобилем марка автомобиля государственный регистрационный знак № в состоянии алкогольного опьянения, признаки: запах алкоголя изо рта, что подтверждено актом освидетельствования на состояние алкогольного опьянения 82 АО № 007003 от 26.12.2021 года, показанием прибора - анализатор концентрации паров этанола в выдыхаемом воздухе модели Alcotest 6810 заводской номер ARBL-0708 (дата поверки 09.08.2021 года) - 0,95 мг/л.</w:t>
      </w:r>
    </w:p>
    <w:p>
      <w:pPr>
        <w:pStyle w:val="Normal"/>
        <w:ind w:firstLine="720"/>
        <w:jc w:val="both"/>
        <w:rPr/>
      </w:pPr>
      <w:r>
        <w:rPr/>
        <w:t>В судебном заседании фио вину в совершенном правонарушении признал, в содеянном раскаялся.</w:t>
      </w:r>
    </w:p>
    <w:p>
      <w:pPr>
        <w:pStyle w:val="Normal"/>
        <w:ind w:firstLine="720"/>
        <w:jc w:val="both"/>
        <w:rPr/>
      </w:pPr>
      <w:r>
        <w:rPr/>
        <w:t>Представитель фио по доверенности фио в судебном заседании пояснил, что на момент совершения административного правонарушения фио являлся лицом, не имеющим права управления транспортным средством, поскольку после сдачи водительского удостоверения на основании ранее вынесенного постановления о привлечении к ответственности за аналогичное правонарушение в органы ОГИБДД за получением водительского удостоверения не обращался. Просил переквалифицировать совершенное фио деяние с ч. 1 на ч. 3 ст. 12.8 КоАП РФ и подвергнуть наказанию в виде ареста. Пояснил, что для фио оплата штрафа и лишение права управления транспортным средством является более строгим наказанием, чем административный арест.</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003 от 26.12.2021 года, результат освидетельствования показал наличие абсолютного этилового спирта в выдыхаемом воздухе – 0,95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367 от 26.12.2021 (л.д.1); протоколом об отстранении от управления транспортным средством 82ОТ № 033833 от 26.12.2021 (л.д.2); актом освидетельствования на состояние алкогольного опьянения 82 АО № 007003 от 26.12.2021,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от 08.12.2021, подпись фио присутствует (л.д. 4); протоком о задержании транспортного средства № 82 ПЗ № 061007 от 26.12.2021 (л.д. 5); видеозаписью (л.д.6); справкой о правонарушениях (л.д. 8), свидетельством о поверке, справкой.</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Доводы представителя фио – фио о необходимости переквалификации совершенного фио правонарушения суд находит несостоятельными.</w:t>
      </w:r>
    </w:p>
    <w:p>
      <w:pPr>
        <w:pStyle w:val="Normal"/>
        <w:ind w:firstLine="720"/>
        <w:jc w:val="both"/>
        <w:rPr/>
      </w:pPr>
      <w:r>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части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тридцати тысяч рублей.</w:t>
      </w:r>
    </w:p>
    <w:p>
      <w:pPr>
        <w:pStyle w:val="Normal"/>
        <w:ind w:firstLine="720"/>
        <w:jc w:val="both"/>
        <w:rPr/>
      </w:pPr>
      <w:r>
        <w:rPr/>
        <w:t>Пунктом 9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декса Российской Федерации об административных правонарушениях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декса Российской Федерации об административных правонарушениях.</w:t>
      </w:r>
    </w:p>
    <w:p>
      <w:pPr>
        <w:pStyle w:val="Normal"/>
        <w:ind w:firstLine="720"/>
        <w:jc w:val="both"/>
        <w:rPr/>
      </w:pPr>
      <w:r>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декса Российской Федерации об административных правонарушениях.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ind w:firstLine="720"/>
        <w:jc w:val="both"/>
        <w:rPr/>
      </w:pPr>
      <w:r>
        <w:rPr/>
        <w:t>Согласно справке ОГИБДД ОМВД России по г. Феодосии постановлением мирового судьи от 25.12.2017 № 5-88-553/2017 фио был лишён права управления транспортным средством на срок 18 месяцев. 06.04.2017 фио подал заявление об утрате водительского удостоверения 8220 № 757649 от 21.03.2016. По данным Автоматизированной системы Госавтоинспекции МВД России «ФИС ГИБДД-М» по фактическому окончанию 06.10.2018 срока лишения специального права фио экзамены в МРЭО не сдавал, для получения нового водительского удостоверения взамен утраченного не обращался.</w:t>
      </w:r>
    </w:p>
    <w:p>
      <w:pPr>
        <w:pStyle w:val="Normal"/>
        <w:ind w:firstLine="720"/>
        <w:jc w:val="both"/>
        <w:rPr/>
      </w:pPr>
      <w:r>
        <w:rPr/>
        <w:t>Таким образом, 26 декабря 2021 года фио не являлся лицом, лишенным права управления транспортными средствами.</w:t>
      </w:r>
    </w:p>
    <w:p>
      <w:pPr>
        <w:pStyle w:val="Normal"/>
        <w:ind w:firstLine="720"/>
        <w:jc w:val="both"/>
        <w:rPr/>
      </w:pPr>
      <w:r>
        <w:rPr/>
        <w:t>При этом названное лицо не исполнило условия, установленные частью 4.1 статьи 32.6 Кодекса Российской Федерации об административных правонарушениях, выполнение которых необходимо для получения водительского удостоверения по истечении срока административного наказания в виде лишения права управления транспортными средствами.</w:t>
      </w:r>
    </w:p>
    <w:p>
      <w:pPr>
        <w:pStyle w:val="Normal"/>
        <w:ind w:firstLine="720"/>
        <w:jc w:val="both"/>
        <w:rPr/>
      </w:pPr>
      <w:r>
        <w:rPr/>
        <w:t>С учётом изложенного действия фио, управлявшего 26 декабря 2021 года транспортным средством в состоянии опьянения, подлежат квалификации по части 1 статьи 12.8 Кодекса Российской Федерации об административных правонарушениях и по части 2 статьи 12.3 указанного Кодекса, так как у названного водителя не имелось при себе водительского удостоверения (аналогичная позиция содержится в постановлении Верховного Суда РФ от 25.01.2021 № 70-АД20-3).</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1140000596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 xml:space="preserve">  </w:t>
        <w:tab/>
        <w:tab/>
        <w:tab/>
        <w:tab/>
        <w:t xml:space="preserve">      С.К. Айбатулин </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